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81915</wp:posOffset>
                </wp:positionV>
                <wp:extent cx="2819400" cy="112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Подписи стороны работо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>________________/Хилько И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u w:val="single"/>
                              </w:rPr>
                              <w:t>«28» июня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88.5pt;mso-wrap-distance-left:9.05pt;mso-wrap-distance-right:9.05pt;mso-wrap-distance-top:0pt;mso-wrap-distance-bottom:0pt;margin-top:-6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Подписи стороны работод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</w:rPr>
                        <w:t>________________/Хилько И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u w:val="single"/>
                        </w:rPr>
                        <w:t>«28» июн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-81915</wp:posOffset>
                </wp:positionV>
                <wp:extent cx="32004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Подписи стороны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работников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 xml:space="preserve"> председатель профкома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</w:rPr>
                              <w:t>___________________/Власенко Л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u w:val="single"/>
                              </w:rPr>
                              <w:t>«28» июн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97.5pt;mso-wrap-distance-left:9.05pt;mso-wrap-distance-right:9.05pt;mso-wrap-distance-top:0pt;mso-wrap-distance-bottom:0pt;margin-top:-6.4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Подписи стороны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работников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</w:rPr>
                        <w:t xml:space="preserve"> председатель профкома: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</w:rPr>
                        <w:t>___________________/Власенко Л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u w:val="single"/>
                        </w:rPr>
                        <w:t>«28» июня 2016 г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  <w:color w:val="FF0000"/>
          <w:sz w:val="56"/>
          <w:highlight w:val="yellow"/>
        </w:rPr>
      </w:pPr>
      <w:r>
        <w:rPr>
          <w:rFonts w:cs="Times New Roman"/>
          <w:color w:val="FF0000"/>
          <w:sz w:val="56"/>
          <w:highlight w:val="yellow"/>
        </w:rPr>
      </w:r>
    </w:p>
    <w:p>
      <w:pPr>
        <w:pStyle w:val="Heading6"/>
        <w:rPr>
          <w:sz w:val="40"/>
        </w:rPr>
      </w:pPr>
      <w:r>
        <w:rPr>
          <w:sz w:val="32"/>
        </w:rPr>
        <w:t>КОЛЛЕКТИВНЫЙ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Муниципального бюджетного общеобразовательного учреждения Нижне-Ольховской средней общеобразовательной школы сл. Позднеевка, Миллеровского район,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16-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Heading6"/>
        <w:jc w:val="left"/>
        <w:rPr/>
      </w:pPr>
      <w:r>
        <w:rPr>
          <w:rStyle w:val="Emphasis"/>
          <w:b/>
          <w:i w:val="false"/>
          <w:sz w:val="28"/>
          <w:highlight w:val="yellow"/>
        </w:rPr>
        <w:t xml:space="preserve">                                    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4"/>
          <w:highlight w:val="yellow"/>
          <w:lang w:val="en-US" w:eastAsia="en-US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0</wp:posOffset>
                </wp:positionV>
                <wp:extent cx="3067050" cy="247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47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 xml:space="preserve">Коллективный договор прошел уведомительную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 xml:space="preserve">регистрацию в управлении по труду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 xml:space="preserve">министерства труда и социального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>развития Ростовской области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>Регистрационный № ______________от ______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 xml:space="preserve">Заместитель министра –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>Начальник управления по труду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2"/>
                              </w:rPr>
                              <w:t>_________________________Г.В. Павлят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1.5pt;height:195pt;mso-wrap-distance-left:9.05pt;mso-wrap-distance-right:9.05pt;mso-wrap-distance-top:0pt;mso-wrap-distance-bottom:0pt;margin-top:-1pt;mso-position-vertical-relative:text;margin-left:217.9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 xml:space="preserve">Коллективный договор прошел уведомительную 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 xml:space="preserve">регистрацию в управлении по труду 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 xml:space="preserve">министерства труда и социального 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>развития Ростовской области</w:t>
                      </w:r>
                    </w:p>
                    <w:p>
                      <w:pPr>
                        <w:pStyle w:val="Heading6"/>
                        <w:jc w:val="left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>Регистрационный № ______________от ______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 xml:space="preserve">Заместитель министра – 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>Начальник управления по труду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2"/>
                        </w:rPr>
                        <w:t>_________________________Г.В. Павлятенко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. Позднеевк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г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леровский район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г.</w:t>
      </w:r>
    </w:p>
    <w:p>
      <w:pPr>
        <w:pStyle w:val="Heading1"/>
        <w:numPr>
          <w:ilvl w:val="0"/>
          <w:numId w:val="0"/>
        </w:numPr>
        <w:ind w:left="0" w:right="-474" w:firstLine="708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бюджетном общеобразовательном учреждении Нижне – Ольховская средняя общеобразовательная ш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ой для заключения коллективного договор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 Российской Федерации (далее – ТК РФ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 декабря 2012 г. 273-ФЗ «Об образовании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МО «О социальном партнерстве в Ростовской област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 коллективных договорах и соглашения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ронами коллективного договора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ботодатель в лице его представителя – руководителя образовательной организации – Хилько Ириной Александровной (далее – работодател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и образовательной организации в лице их представителя – первичной профсоюзной организации в лице председателя первичной профсоюзной организации (далее – выборный орган первичной профсоюзной организации) – Власенко Людмилой Викторовной. </w:t>
      </w:r>
    </w:p>
    <w:p>
      <w:pPr>
        <w:pStyle w:val="Normal"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right="-474" w:firstLine="709"/>
        <w:jc w:val="left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0" w:leader="none"/>
        </w:tabs>
        <w:ind w:left="0" w:right="-474" w:firstLine="360"/>
        <w:rPr/>
      </w:pPr>
      <w:r>
        <w:rPr>
          <w:rFonts w:cs="Times New Roman" w:ascii="Times New Roman" w:hAnsi="Times New Roman"/>
          <w:sz w:val="24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11"/>
        </w:numPr>
        <w:ind w:left="720" w:right="-474" w:hanging="360"/>
        <w:rPr/>
      </w:pPr>
      <w:r>
        <w:rPr>
          <w:rFonts w:cs="Times New Roman" w:ascii="Times New Roman" w:hAnsi="Times New Roman"/>
          <w:sz w:val="24"/>
        </w:rPr>
        <w:t>работников, не являющихся членами профсоюза,  но уполномочивших</w:t>
      </w:r>
    </w:p>
    <w:p>
      <w:pPr>
        <w:pStyle w:val="Normal"/>
        <w:ind w:right="-47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0"/>
        </w:rPr>
        <w:t>(ст. ст. 30, 31 ТК РФ)</w:t>
      </w:r>
      <w:r>
        <w:rPr>
          <w:rFonts w:cs="Times New Roman" w:ascii="Times New Roman" w:hAnsi="Times New Roman"/>
          <w:sz w:val="24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0"/>
        </w:rPr>
        <w:t>(ч.6 ст.377 ТК РФ)</w:t>
      </w:r>
    </w:p>
    <w:p>
      <w:pPr>
        <w:pStyle w:val="22"/>
        <w:numPr>
          <w:ilvl w:val="1"/>
          <w:numId w:val="14"/>
        </w:numPr>
        <w:tabs>
          <w:tab w:val="clear" w:pos="708"/>
          <w:tab w:val="left" w:pos="-1540" w:leader="none"/>
        </w:tabs>
        <w:ind w:left="1210" w:right="-474" w:hanging="501"/>
        <w:jc w:val="left"/>
        <w:rPr>
          <w:sz w:val="24"/>
        </w:rPr>
      </w:pPr>
      <w:r>
        <w:rPr>
          <w:sz w:val="24"/>
        </w:rPr>
        <w:t>Работодатель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-1650" w:leader="none"/>
        </w:tabs>
        <w:ind w:left="0" w:right="-474" w:firstLine="360"/>
        <w:jc w:val="left"/>
        <w:rPr/>
      </w:pPr>
      <w:r>
        <w:rPr>
          <w:sz w:val="24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2"/>
        <w:numPr>
          <w:ilvl w:val="0"/>
          <w:numId w:val="11"/>
        </w:numPr>
        <w:tabs>
          <w:tab w:val="clear" w:pos="708"/>
        </w:tabs>
        <w:ind w:left="0" w:right="-474" w:firstLine="360"/>
        <w:jc w:val="left"/>
        <w:rPr>
          <w:sz w:val="24"/>
        </w:rPr>
      </w:pPr>
      <w:r>
        <w:rPr>
          <w:sz w:val="24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2"/>
        <w:ind w:right="-474" w:firstLine="709"/>
        <w:jc w:val="left"/>
        <w:rPr>
          <w:sz w:val="24"/>
        </w:rPr>
      </w:pPr>
      <w:r>
        <w:rPr>
          <w:sz w:val="24"/>
        </w:rPr>
        <w:t>1.13. Настоящий договор вступает в силу с момента его подписания сторонами.</w:t>
      </w:r>
    </w:p>
    <w:p>
      <w:pPr>
        <w:pStyle w:val="22"/>
        <w:ind w:right="-474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ind w:right="-474" w:firstLine="709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283" w:right="-47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лючение, изменение и прекращение трудового договора.</w:t>
      </w:r>
    </w:p>
    <w:p>
      <w:pPr>
        <w:pStyle w:val="31"/>
        <w:ind w:left="283" w:right="-47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ind w:left="0" w:right="-474" w:firstLine="708"/>
        <w:rPr/>
      </w:pPr>
      <w:r>
        <w:rPr/>
        <w:t>2.1. Трудовой договор с работниками МБОУ Нижне – Ольховская СОШ заключается на неопределенный срок.</w:t>
      </w:r>
    </w:p>
    <w:p>
      <w:pPr>
        <w:pStyle w:val="4"/>
        <w:ind w:left="0" w:right="-474" w:firstLine="708"/>
        <w:rPr/>
      </w:pPr>
      <w:r>
        <w:rPr/>
        <w:t xml:space="preserve">2.2. При заключении трудового договора  </w:t>
      </w:r>
    </w:p>
    <w:p>
      <w:pPr>
        <w:pStyle w:val="List"/>
        <w:ind w:left="0" w:right="-474" w:firstLine="330"/>
        <w:rPr/>
      </w:pPr>
      <w:r>
        <w:rPr/>
        <w:t>- с лицами, обучающимися по дневным формам обучения;</w:t>
      </w:r>
    </w:p>
    <w:p>
      <w:pPr>
        <w:pStyle w:val="List"/>
        <w:ind w:left="0" w:right="-474" w:firstLine="330"/>
        <w:rPr/>
      </w:pPr>
      <w:r>
        <w:rPr/>
        <w:t>- с лицами, работающими в данной организации по совместительству;</w:t>
      </w:r>
    </w:p>
    <w:p>
      <w:pPr>
        <w:pStyle w:val="List"/>
        <w:ind w:left="0" w:right="-474" w:firstLine="330"/>
        <w:rPr/>
      </w:pPr>
      <w:r>
        <w:rPr/>
        <w:t>- с пенсионерами по возрасту;</w:t>
      </w:r>
    </w:p>
    <w:p>
      <w:pPr>
        <w:pStyle w:val="List"/>
        <w:ind w:left="0" w:right="-474" w:firstLine="330"/>
        <w:rPr/>
      </w:pPr>
      <w:r>
        <w:rPr/>
        <w:t>- с заместителями руководителя,</w:t>
      </w:r>
    </w:p>
    <w:p>
      <w:pPr>
        <w:pStyle w:val="4"/>
        <w:ind w:left="0" w:right="-474" w:hanging="0"/>
        <w:rPr/>
      </w:pPr>
      <w:r>
        <w:rPr/>
        <w:t xml:space="preserve">учитывается мнение профкома учреждения в отношении его вида </w:t>
      </w:r>
      <w:r>
        <w:rPr>
          <w:i/>
          <w:iCs/>
          <w:sz w:val="20"/>
        </w:rPr>
        <w:t>(срочный или бессрочный</w:t>
      </w:r>
      <w:r>
        <w:rPr>
          <w:i/>
          <w:iCs/>
        </w:rPr>
        <w:t xml:space="preserve">) </w:t>
      </w:r>
      <w:r>
        <w:rPr/>
        <w:t xml:space="preserve">в порядке, предусмотренном ст.372 ТК РФ.  </w:t>
      </w:r>
    </w:p>
    <w:p>
      <w:pPr>
        <w:pStyle w:val="List"/>
        <w:ind w:left="0" w:right="-474" w:firstLine="708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right="-474" w:hanging="0"/>
        <w:rPr/>
      </w:pPr>
      <w:r>
        <w:rPr/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0" w:right="-474" w:firstLine="708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right="-474" w:hanging="0"/>
        <w:rPr/>
      </w:pPr>
      <w:r>
        <w:rPr/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right="-474" w:firstLine="708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right="-474" w:firstLine="708"/>
        <w:rPr/>
      </w:pPr>
      <w:r>
        <w:rPr/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0"/>
        </w:rPr>
        <w:t>(ст. 84 ТК РФ)</w:t>
      </w:r>
      <w:r>
        <w:rPr>
          <w:sz w:val="20"/>
        </w:rPr>
        <w:t>,</w:t>
      </w:r>
      <w:r>
        <w:rPr/>
        <w:t xml:space="preserve"> не применяется в отношении работников, заключивших трудовой договор до 01.02.2002 года.</w:t>
      </w:r>
    </w:p>
    <w:p>
      <w:pPr>
        <w:pStyle w:val="List"/>
        <w:ind w:left="0" w:right="-474" w:firstLine="708"/>
        <w:rPr/>
      </w:pPr>
      <w:r>
        <w:rPr/>
        <w:t xml:space="preserve">2.9. При равной производительности труда и квалификации </w:t>
      </w:r>
      <w:r>
        <w:rPr>
          <w:i/>
          <w:iCs/>
          <w:sz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ind w:left="0" w:right="-474" w:firstLine="360"/>
        <w:rPr/>
      </w:pPr>
      <w:r>
        <w:rPr/>
        <w:t>работники, имеющие более длительный стаж работы в данном учрежден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760" w:leader="none"/>
        </w:tabs>
        <w:ind w:left="0" w:right="-474" w:firstLine="360"/>
        <w:rPr/>
      </w:pPr>
      <w:r>
        <w:rPr/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9"/>
        <w:numPr>
          <w:ilvl w:val="0"/>
          <w:numId w:val="11"/>
        </w:numPr>
        <w:ind w:left="720" w:right="-474" w:hanging="360"/>
        <w:rPr/>
      </w:pPr>
      <w:r>
        <w:rPr/>
        <w:t>работники, применяющие инновационные методы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30" w:leader="none"/>
        </w:tabs>
        <w:ind w:left="0" w:right="-474" w:firstLine="360"/>
        <w:rPr/>
      </w:pPr>
      <w:r>
        <w:rPr/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210" w:leader="none"/>
        </w:tabs>
        <w:ind w:left="0" w:right="-474" w:firstLine="360"/>
        <w:rPr/>
      </w:pPr>
      <w:r>
        <w:rPr/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right="-474" w:firstLine="708"/>
        <w:rPr/>
      </w:pPr>
      <w:r>
        <w:rPr/>
        <w:t xml:space="preserve">2.10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            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1760" w:leader="none"/>
        </w:tabs>
        <w:ind w:left="0" w:right="-474" w:firstLine="360"/>
        <w:rPr/>
      </w:pPr>
      <w:r>
        <w:rPr/>
        <w:t xml:space="preserve">женщинам,  имеющим на своем иждивении двух или более детей в  возрасте от трех до шести лет; </w:t>
      </w:r>
    </w:p>
    <w:p>
      <w:pPr>
        <w:pStyle w:val="21"/>
        <w:numPr>
          <w:ilvl w:val="0"/>
          <w:numId w:val="11"/>
        </w:numPr>
        <w:tabs>
          <w:tab w:val="clear" w:pos="708"/>
        </w:tabs>
        <w:ind w:left="0" w:right="-474" w:firstLine="360"/>
        <w:rPr/>
      </w:pPr>
      <w:r>
        <w:rPr/>
        <w:t>одиноким матерям  (отцам), имеющим на своем иждивении ребенка до 16 лет;</w:t>
      </w:r>
    </w:p>
    <w:p>
      <w:pPr>
        <w:pStyle w:val="21"/>
        <w:numPr>
          <w:ilvl w:val="0"/>
          <w:numId w:val="11"/>
        </w:numPr>
        <w:tabs>
          <w:tab w:val="clear" w:pos="708"/>
        </w:tabs>
        <w:ind w:left="0" w:right="-474" w:firstLine="360"/>
        <w:rPr/>
      </w:pPr>
      <w:r>
        <w:rPr/>
        <w:t>беременным женщинам и  женщинам, имеющим детей в возрасте до 3 лет.</w:t>
      </w:r>
    </w:p>
    <w:p>
      <w:pPr>
        <w:pStyle w:val="List"/>
        <w:ind w:left="0" w:right="-474" w:firstLine="720"/>
        <w:rPr/>
      </w:pPr>
      <w:r>
        <w:rPr/>
        <w:t xml:space="preserve">2.11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-550" w:leader="none"/>
        </w:tabs>
        <w:ind w:left="0" w:right="-474" w:firstLine="360"/>
        <w:rPr>
          <w:i/>
          <w:i/>
          <w:iCs/>
        </w:rPr>
      </w:pPr>
      <w:r>
        <w:rPr/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0"/>
        </w:rPr>
        <w:t>(п. 7, ст. 77 ТК РФ);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-1210" w:leader="none"/>
        </w:tabs>
        <w:ind w:left="0" w:right="-474" w:firstLine="360"/>
        <w:rPr/>
      </w:pPr>
      <w:r>
        <w:rPr/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0"/>
        </w:rPr>
        <w:t>(п. 8, ст. 77 ТК РФ);</w:t>
      </w:r>
    </w:p>
    <w:p>
      <w:pPr>
        <w:pStyle w:val="List"/>
        <w:numPr>
          <w:ilvl w:val="0"/>
          <w:numId w:val="11"/>
        </w:numPr>
        <w:ind w:left="720" w:right="-474" w:hanging="360"/>
        <w:rPr/>
      </w:pPr>
      <w:r>
        <w:rPr/>
        <w:t xml:space="preserve">не избрание на должность </w:t>
      </w:r>
      <w:r>
        <w:rPr>
          <w:i/>
          <w:iCs/>
          <w:sz w:val="20"/>
        </w:rPr>
        <w:t>(п. 3, ст. 83 ТК РФ).</w:t>
      </w:r>
    </w:p>
    <w:p>
      <w:pPr>
        <w:pStyle w:val="22"/>
        <w:ind w:right="-474" w:firstLine="708"/>
        <w:jc w:val="left"/>
        <w:rPr/>
      </w:pPr>
      <w:r>
        <w:rPr>
          <w:sz w:val="24"/>
        </w:rPr>
        <w:t>2.12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3"/>
        <w:ind w:right="-47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плата и нормирование труда</w:t>
      </w:r>
    </w:p>
    <w:p>
      <w:pPr>
        <w:pStyle w:val="33"/>
        <w:ind w:right="-474" w:firstLine="708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Style20"/>
        <w:ind w:right="-474" w:firstLine="708"/>
        <w:rPr/>
      </w:pPr>
      <w:r>
        <w:rPr>
          <w:rFonts w:eastAsia="MS Mincho;ＭＳ 明朝" w:cs="Times New Roman" w:ascii="Times New Roman" w:hAnsi="Times New Roman"/>
          <w:sz w:val="24"/>
        </w:rPr>
        <w:t>3.1. Заработная плата выплачивается работникам  за текущий месяц не реже чем 2 раз в месяц в денежной форме.  Днями выплаты заработной платы является: 22 числа текущего месяца – аванс, 7 число последующего месяца.</w:t>
      </w:r>
    </w:p>
    <w:p>
      <w:pPr>
        <w:pStyle w:val="Style20"/>
        <w:ind w:right="-47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Заработная плата исчисляется в соответствии с действующим законодательством и включает в себ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1760" w:leader="none"/>
        </w:tabs>
        <w:ind w:left="0" w:right="-474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лату  труда  исходя  из должностных оклад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1100" w:leader="none"/>
        </w:tabs>
        <w:ind w:left="0" w:right="-474" w:firstLine="360"/>
        <w:rPr/>
      </w:pPr>
      <w:r>
        <w:rPr>
          <w:rFonts w:eastAsia="MS Mincho;ＭＳ 明朝" w:cs="Times New Roman" w:ascii="Times New Roman" w:hAnsi="Times New Roman"/>
          <w:sz w:val="24"/>
        </w:rPr>
        <w:t>доплаты  за выполнение работ,  связанных с образовательным процессом и не входящих в круг основных обязанностей работник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1320" w:leader="none"/>
        </w:tabs>
        <w:ind w:left="0" w:right="-474" w:firstLine="360"/>
        <w:rPr/>
      </w:pPr>
      <w:r>
        <w:rPr>
          <w:rFonts w:eastAsia="MS Mincho;ＭＳ 明朝" w:cs="Times New Roman" w:ascii="Times New Roman" w:hAnsi="Times New Roman"/>
          <w:sz w:val="24"/>
        </w:rPr>
        <w:t>доплаты  за условия труда,  отклоняющиеся от нормальны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1320" w:leader="none"/>
        </w:tabs>
        <w:ind w:left="0" w:right="-474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оплаты за работу во вредных и тяжелых условиях труда </w:t>
      </w:r>
      <w:r>
        <w:rPr>
          <w:rFonts w:eastAsia="MS Mincho;ＭＳ 明朝" w:cs="Times New Roman" w:ascii="Times New Roman" w:hAnsi="Times New Roman"/>
          <w:i/>
          <w:iCs/>
          <w:sz w:val="24"/>
        </w:rPr>
        <w:t>(Приложение №4)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20"/>
        <w:ind w:right="-474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ложение об оплате труда (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риложении №3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List"/>
        <w:ind w:left="0" w:right="-474" w:firstLine="708"/>
        <w:rPr/>
      </w:pPr>
      <w:r>
        <w:rPr>
          <w:rFonts w:eastAsia="MS Mincho;ＭＳ 明朝"/>
        </w:rPr>
        <w:t xml:space="preserve">3.3. </w:t>
      </w:r>
      <w:r>
        <w:rPr/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1"/>
        <w:ind w:left="0" w:right="-474" w:firstLine="708"/>
        <w:rPr/>
      </w:pPr>
      <w:r>
        <w:rPr/>
        <w:t xml:space="preserve">При этом он не может быть подвергнут дисциплинарному взысканию </w:t>
      </w:r>
      <w:r>
        <w:rPr>
          <w:i/>
          <w:iCs/>
          <w:sz w:val="20"/>
        </w:rPr>
        <w:t>(ст. 4 ТК РФ).</w:t>
      </w:r>
    </w:p>
    <w:p>
      <w:pPr>
        <w:pStyle w:val="21"/>
        <w:ind w:left="0" w:right="-474" w:firstLine="708"/>
        <w:rPr/>
      </w:pPr>
      <w:r>
        <w:rPr/>
        <w:t>Оплата труда при этом не производится.</w:t>
      </w:r>
    </w:p>
    <w:p>
      <w:pPr>
        <w:pStyle w:val="List"/>
        <w:ind w:left="0" w:right="-474" w:firstLine="708"/>
        <w:rPr>
          <w:i/>
          <w:i/>
          <w:iCs/>
        </w:rPr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  <w:sz w:val="20"/>
        </w:rPr>
        <w:t>(ч.2, ст.142 ТК РФ).</w:t>
      </w:r>
    </w:p>
    <w:p>
      <w:pPr>
        <w:pStyle w:val="Style20"/>
        <w:ind w:right="-47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</w:rPr>
        <w:t>(ч.1 ст.157 ТК РФ).</w:t>
      </w:r>
    </w:p>
    <w:p>
      <w:pPr>
        <w:pStyle w:val="Style20"/>
        <w:ind w:right="-47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 производит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440" w:leader="none"/>
        </w:tabs>
        <w:ind w:left="0" w:right="-474" w:firstLine="360"/>
        <w:rPr/>
      </w:pPr>
      <w:r>
        <w:rPr>
          <w:rFonts w:eastAsia="MS Mincho;ＭＳ 明朝" w:cs="Times New Roman" w:ascii="Times New Roman" w:hAnsi="Times New Roman"/>
          <w:sz w:val="24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20"/>
        <w:numPr>
          <w:ilvl w:val="0"/>
          <w:numId w:val="11"/>
        </w:numPr>
        <w:ind w:left="720" w:right="-47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и присвоении почетного звания - со дня присвоения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-660" w:leader="none"/>
        </w:tabs>
        <w:ind w:left="0" w:right="-474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20"/>
        <w:ind w:right="-474"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6.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20"/>
        <w:ind w:right="-474" w:firstLine="709"/>
        <w:rPr/>
      </w:pPr>
      <w:r>
        <w:rPr>
          <w:rFonts w:eastAsia="MS Mincho;ＭＳ 明朝" w:cs="Times New Roman" w:ascii="Times New Roman" w:hAnsi="Times New Roman"/>
          <w:sz w:val="24"/>
        </w:rPr>
        <w:t>3.7. Штатное расписание учреждения формируется, с учетом  установленной предельной наполняемости классов (групп) в соответствии с ФЗ «Об образовании в РФ» от 29.12.2012 г. № 273 - ФЗ. Превышение количества обучающихся (воспитанников  в классе, группе) компенсируется учителю (воспитателю) установлением доплаты.</w:t>
      </w:r>
    </w:p>
    <w:p>
      <w:pPr>
        <w:pStyle w:val="Style20"/>
        <w:ind w:right="-4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3.8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1%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4"/>
        <w:ind w:left="0" w:right="-474" w:firstLine="550"/>
        <w:rPr/>
      </w:pPr>
      <w:r>
        <w:rPr>
          <w:rFonts w:eastAsia="MS Mincho;ＭＳ 明朝"/>
        </w:rPr>
        <w:t xml:space="preserve">3.9. </w:t>
      </w:r>
      <w:r>
        <w:rPr/>
        <w:t xml:space="preserve">Оплата труда лауреатов конкурса «Учитель года» и пр.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ind w:right="-474" w:firstLine="550"/>
        <w:rPr/>
      </w:pPr>
      <w:r>
        <w:rPr>
          <w:rFonts w:cs="Times New Roman" w:ascii="Times New Roman" w:hAnsi="Times New Roman"/>
          <w:sz w:val="24"/>
          <w:szCs w:val="24"/>
        </w:rPr>
        <w:t>3.11. Оплата труда победителей городских и районных конкурсов «Учитель года» и пр.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5"/>
        <w:ind w:left="360" w:right="-474" w:hanging="0"/>
        <w:rPr/>
      </w:pPr>
      <w:r>
        <w:rPr/>
        <w:t xml:space="preserve">   </w:t>
      </w:r>
      <w:r>
        <w:rPr/>
        <w:t xml:space="preserve">3.12. Оплата труда работников, имеющих отраслевые награды: </w:t>
      </w:r>
    </w:p>
    <w:p>
      <w:pPr>
        <w:pStyle w:val="5"/>
        <w:numPr>
          <w:ilvl w:val="0"/>
          <w:numId w:val="11"/>
        </w:numPr>
        <w:ind w:left="720" w:right="-474" w:hanging="360"/>
        <w:rPr/>
      </w:pPr>
      <w:r>
        <w:rPr/>
        <w:t xml:space="preserve"> </w:t>
      </w:r>
      <w:r>
        <w:rPr/>
        <w:t>«Отличник народного просвещения»;</w:t>
      </w:r>
    </w:p>
    <w:p>
      <w:pPr>
        <w:pStyle w:val="5"/>
        <w:numPr>
          <w:ilvl w:val="0"/>
          <w:numId w:val="11"/>
        </w:numPr>
        <w:ind w:left="720" w:right="-474" w:hanging="360"/>
        <w:rPr/>
      </w:pPr>
      <w:r>
        <w:rPr/>
        <w:t xml:space="preserve"> </w:t>
      </w:r>
      <w:r>
        <w:rPr/>
        <w:t>медаль Ушинского;</w:t>
      </w:r>
    </w:p>
    <w:p>
      <w:pPr>
        <w:pStyle w:val="5"/>
        <w:numPr>
          <w:ilvl w:val="0"/>
          <w:numId w:val="11"/>
        </w:numPr>
        <w:tabs>
          <w:tab w:val="clear" w:pos="708"/>
        </w:tabs>
        <w:ind w:left="720" w:right="-474" w:hanging="360"/>
        <w:rPr/>
      </w:pPr>
      <w:r>
        <w:rPr/>
        <w:t>«Почетный работник общего образования РФ»</w:t>
      </w:r>
    </w:p>
    <w:p>
      <w:pPr>
        <w:pStyle w:val="TextBodyIndent"/>
        <w:suppressAutoHyphens w:val="false"/>
        <w:autoSpaceDE w:val="true"/>
        <w:ind w:right="-694" w:hanging="0"/>
        <w:rPr/>
      </w:pPr>
      <w:r>
        <w:rPr>
          <w:rFonts w:cs="Times New Roman" w:ascii="Times New Roman" w:hAnsi="Times New Roman"/>
          <w:sz w:val="24"/>
        </w:rPr>
        <w:t>полученные после 13.01.99 года производится в соответствии с Положением  об оплате труда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13.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 xml:space="preserve"> Система нормирования труда в учреждении определяется работодателем по согласованию с профкомом на основе типовых норм труда для однородных работ (межотраслевых, отраслевых, профессиональных и иных норм труда, включая нормы времени, выработки, нормативы численности, типовые штатные нормативы, нормы обслуживания)  и другие типовые нормы, утверждаемые в порядке, установленном законодательством РФ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Пересмотр норм труда допускается в порядке, установленном трудовым законодательством, по мере совершенствования или внедрения новой техники, технологии и проведения  организационных либо иных мероприятий, обеспечивающих рост эффективности труда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О введении новых норм труда работники должны быть извещены в письменной форме, не позднее, чем за два месяца.</w:t>
      </w:r>
    </w:p>
    <w:p>
      <w:pPr>
        <w:pStyle w:val="TextBodyIndent"/>
        <w:suppressAutoHyphens w:val="false"/>
        <w:autoSpaceDE w:val="true"/>
        <w:ind w:right="-5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2"/>
        <w:ind w:right="-474" w:firstLine="5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бочее время и время отдыха</w:t>
      </w:r>
    </w:p>
    <w:p>
      <w:pPr>
        <w:pStyle w:val="22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>4.1.  Для педагогических работников в каникулярное время, не совпадаю</w:t>
        <w:softHyphen/>
        <w:t>щее с очередным отпуском, по соглашению сторон трудового договора может быть установлен сумми</w:t>
        <w:softHyphen/>
        <w:t>рованный учет рабочего времени с учетным периодом в одну неделю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 xml:space="preserve">4.2.  Для работников с ненормированным рабочим днем устанавливается дополнительный отпуск. 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 xml:space="preserve">Перечень работников с ненормированным рабочим днем и продолжительность дополнительного отпуска (см. в </w:t>
      </w:r>
      <w:r>
        <w:rPr>
          <w:i/>
          <w:iCs/>
          <w:sz w:val="24"/>
        </w:rPr>
        <w:t>Приложении №5; Приложении №6)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 xml:space="preserve">4.3. 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 w:val="20"/>
        </w:rPr>
        <w:t>(ч.2 ст.116 ТК РФ)</w:t>
      </w:r>
      <w:r>
        <w:rPr>
          <w:sz w:val="20"/>
        </w:rPr>
        <w:t>: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при рождении ребенка в семье (мужу) -  2 дня; 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в связи с переездом на новое место жительства – 2 дня; 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для проводов детей в армию - 1 день; 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-1760" w:leader="none"/>
        </w:tabs>
        <w:ind w:left="0" w:right="-474" w:firstLine="360"/>
        <w:jc w:val="left"/>
        <w:rPr>
          <w:sz w:val="24"/>
        </w:rPr>
      </w:pPr>
      <w:r>
        <w:rPr>
          <w:sz w:val="24"/>
        </w:rPr>
        <w:t>бракосочетание работника - 3 дня, бракосочетание детей работника - 2 дня;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в связи со смертью близких родственников – 3 дня; 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при отсутствии в течение учебного года  дней нетрудоспособности - 3 дня; </w:t>
      </w:r>
    </w:p>
    <w:p>
      <w:pPr>
        <w:pStyle w:val="33"/>
        <w:numPr>
          <w:ilvl w:val="0"/>
          <w:numId w:val="11"/>
        </w:numPr>
        <w:ind w:left="720" w:right="-474" w:hanging="360"/>
        <w:jc w:val="left"/>
        <w:rPr>
          <w:sz w:val="24"/>
        </w:rPr>
      </w:pPr>
      <w:r>
        <w:rPr>
          <w:sz w:val="24"/>
        </w:rPr>
        <w:t xml:space="preserve">председателю первичной профсоюзной организации - 10 дней; 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-1320" w:leader="none"/>
        </w:tabs>
        <w:ind w:left="0" w:right="-474" w:hanging="0"/>
        <w:jc w:val="left"/>
        <w:rPr>
          <w:sz w:val="24"/>
        </w:rPr>
      </w:pPr>
      <w:r>
        <w:rPr>
          <w:sz w:val="24"/>
        </w:rPr>
        <w:t>библиотекарю (зав. библиотекой) - 14 дней.</w:t>
      </w:r>
    </w:p>
    <w:p>
      <w:pPr>
        <w:pStyle w:val="33"/>
        <w:ind w:right="-474" w:firstLine="55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3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Социальные гарантии, льготы и компенсации</w:t>
      </w:r>
    </w:p>
    <w:p>
      <w:pPr>
        <w:pStyle w:val="33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ind w:left="0" w:right="-474" w:firstLine="360"/>
        <w:rPr/>
      </w:pPr>
      <w:r>
        <w:rPr/>
        <w:t xml:space="preserve">   </w:t>
      </w:r>
      <w:r>
        <w:rPr/>
        <w:t>5.1. При проведении аттестации педагогических и руководящих работников муниципального бюджетного общеобразовательного учреждения Нижне – Ольховская средняя общеобразовательная школа, соблюдаются следующие условия:</w:t>
      </w:r>
    </w:p>
    <w:p>
      <w:pPr>
        <w:pStyle w:val="4"/>
        <w:ind w:left="0" w:right="-474" w:firstLine="330"/>
        <w:rPr/>
      </w:pPr>
      <w:r>
        <w:rPr/>
        <w:t xml:space="preserve">   </w:t>
      </w:r>
      <w:r>
        <w:rPr/>
        <w:t>5.2. Оплата труда педагогических и руководящих работников образовательных учреждений, установленная 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right="-474" w:firstLine="330"/>
        <w:rPr/>
      </w:pPr>
      <w:r>
        <w:rPr/>
        <w:t xml:space="preserve">   </w:t>
      </w:r>
      <w:r>
        <w:rPr/>
        <w:t>5.3. В случае выхода на работу по истечении срока действия квалификационной категории, соответствующая ей оплата труда , может сохраняться не более чем на один учебный год после:</w:t>
      </w:r>
    </w:p>
    <w:p>
      <w:pPr>
        <w:pStyle w:val="5"/>
        <w:numPr>
          <w:ilvl w:val="0"/>
          <w:numId w:val="11"/>
        </w:numPr>
        <w:ind w:left="720" w:right="-474" w:hanging="360"/>
        <w:rPr/>
      </w:pPr>
      <w:r>
        <w:rPr/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11"/>
        </w:numPr>
        <w:tabs>
          <w:tab w:val="clear" w:pos="708"/>
          <w:tab w:val="left" w:pos="-1760" w:leader="none"/>
        </w:tabs>
        <w:ind w:left="0" w:right="-474" w:firstLine="360"/>
        <w:rPr>
          <w:i/>
          <w:i/>
          <w:iCs/>
        </w:rPr>
      </w:pPr>
      <w:r>
        <w:rPr/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11"/>
        </w:numPr>
        <w:ind w:left="720" w:right="-474" w:hanging="360"/>
        <w:rPr>
          <w:i/>
          <w:i/>
          <w:iCs/>
        </w:rPr>
      </w:pPr>
      <w:r>
        <w:rPr/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11"/>
        </w:numPr>
        <w:tabs>
          <w:tab w:val="clear" w:pos="708"/>
        </w:tabs>
        <w:ind w:left="0" w:right="-474" w:firstLine="360"/>
        <w:rPr>
          <w:i/>
          <w:i/>
          <w:iCs/>
        </w:rPr>
      </w:pPr>
      <w:r>
        <w:rPr/>
        <w:t>окончания длительного отпуска до 1 года в соответствии со ст. 335 ТК РФ;</w:t>
      </w:r>
    </w:p>
    <w:p>
      <w:pPr>
        <w:pStyle w:val="5"/>
        <w:numPr>
          <w:ilvl w:val="0"/>
          <w:numId w:val="11"/>
        </w:numPr>
        <w:tabs>
          <w:tab w:val="clear" w:pos="708"/>
        </w:tabs>
        <w:ind w:left="0" w:right="-474" w:firstLine="360"/>
        <w:rPr>
          <w:i/>
          <w:i/>
          <w:iCs/>
        </w:rPr>
      </w:pPr>
      <w:r>
        <w:rPr/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5"/>
        <w:numPr>
          <w:ilvl w:val="0"/>
          <w:numId w:val="11"/>
        </w:numPr>
        <w:tabs>
          <w:tab w:val="clear" w:pos="708"/>
        </w:tabs>
        <w:ind w:left="0" w:right="-474" w:firstLine="360"/>
        <w:rPr/>
      </w:pPr>
      <w:r>
        <w:rPr/>
        <w:t xml:space="preserve">иных периодов, препятствующих реализации права работников на аттестацию </w:t>
      </w:r>
      <w:r>
        <w:rPr>
          <w:i/>
          <w:iCs/>
        </w:rPr>
        <w:t>(решение о продлении в этом случае принимает  руководитель образовательного учреждения по согласованию с профкомом).</w:t>
      </w:r>
    </w:p>
    <w:p>
      <w:pPr>
        <w:pStyle w:val="4"/>
        <w:ind w:left="0" w:right="-474" w:firstLine="360"/>
        <w:rPr/>
      </w:pPr>
      <w:r>
        <w:rPr/>
        <w:t xml:space="preserve">   </w:t>
      </w:r>
      <w:r>
        <w:rPr/>
        <w:t>5.4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11"/>
        </w:numPr>
        <w:ind w:left="720" w:right="-474" w:hanging="360"/>
        <w:rPr/>
      </w:pPr>
      <w:r>
        <w:rPr/>
        <w:t xml:space="preserve"> </w:t>
      </w:r>
      <w:r>
        <w:rPr/>
        <w:t>«Отличник народного просвещения»;</w:t>
      </w:r>
    </w:p>
    <w:p>
      <w:pPr>
        <w:pStyle w:val="5"/>
        <w:numPr>
          <w:ilvl w:val="0"/>
          <w:numId w:val="11"/>
        </w:numPr>
        <w:ind w:left="720" w:right="-474" w:hanging="360"/>
        <w:rPr/>
      </w:pPr>
      <w:r>
        <w:rPr/>
        <w:t xml:space="preserve"> </w:t>
      </w:r>
      <w:r>
        <w:rPr/>
        <w:t>медаль Ушинского;</w:t>
      </w:r>
    </w:p>
    <w:p>
      <w:pPr>
        <w:pStyle w:val="5"/>
        <w:numPr>
          <w:ilvl w:val="0"/>
          <w:numId w:val="11"/>
        </w:numPr>
        <w:ind w:left="1132" w:right="-474" w:hanging="0"/>
        <w:rPr/>
      </w:pPr>
      <w:r>
        <w:rPr/>
        <w:t>«Почетный работник общего образования РФ»;</w:t>
      </w:r>
    </w:p>
    <w:p>
      <w:pPr>
        <w:pStyle w:val="5"/>
        <w:ind w:left="426" w:right="-474" w:hanging="0"/>
        <w:rPr/>
      </w:pPr>
      <w:r>
        <w:rPr/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5"/>
        <w:ind w:left="426" w:right="-474" w:hanging="0"/>
        <w:rPr/>
      </w:pPr>
      <w:r>
        <w:rPr/>
        <w:t xml:space="preserve">5.5. В соответствии со статьей 47 Федерального закона от 29.12.2012 года № 273-ФЗ «Об образовании в Российской Федерации»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TextBody"/>
        <w:ind w:right="-474" w:hanging="0"/>
        <w:rPr>
          <w:sz w:val="24"/>
        </w:rPr>
      </w:pPr>
      <w:r>
        <w:rPr>
          <w:sz w:val="24"/>
        </w:rPr>
      </w:r>
    </w:p>
    <w:p>
      <w:pPr>
        <w:pStyle w:val="33"/>
        <w:ind w:right="-474" w:firstLine="5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ind w:right="-474" w:hanging="0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храна труда и здоровья</w:t>
      </w:r>
    </w:p>
    <w:p>
      <w:pPr>
        <w:pStyle w:val="33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 w:val="24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. </w:t>
      </w:r>
    </w:p>
    <w:p>
      <w:pPr>
        <w:pStyle w:val="Normal"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2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3"/>
        <w:suppressAutoHyphens w:val="false"/>
        <w:autoSpaceDE w:val="true"/>
        <w:ind w:right="-474" w:firstLine="550"/>
        <w:jc w:val="left"/>
        <w:rPr>
          <w:sz w:val="24"/>
          <w:szCs w:val="24"/>
        </w:rPr>
      </w:pPr>
      <w:r>
        <w:rPr>
          <w:sz w:val="24"/>
          <w:szCs w:val="24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ind w:right="-474" w:firstLine="550"/>
        <w:rPr/>
      </w:pPr>
      <w:r>
        <w:rPr>
          <w:rFonts w:cs="Times New Roman" w:ascii="Times New Roman" w:hAnsi="Times New Roman"/>
          <w:sz w:val="24"/>
          <w:szCs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ind w:right="-474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 w:val="24"/>
        </w:rPr>
        <w:t>6.6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3"/>
        <w:suppressAutoHyphens w:val="false"/>
        <w:autoSpaceDE w:val="true"/>
        <w:ind w:right="-474" w:firstLine="550"/>
        <w:jc w:val="left"/>
        <w:rPr/>
      </w:pPr>
      <w:r>
        <w:rPr>
          <w:sz w:val="24"/>
          <w:szCs w:val="24"/>
        </w:rPr>
        <w:t xml:space="preserve">6.7. Руководитель </w:t>
      </w:r>
      <w:r>
        <w:rPr>
          <w:sz w:val="24"/>
        </w:rPr>
        <w:t xml:space="preserve">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3"/>
        <w:suppressAutoHyphens w:val="false"/>
        <w:autoSpaceDE w:val="true"/>
        <w:ind w:right="-474" w:firstLine="5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8. Руководитель </w:t>
      </w:r>
      <w:r>
        <w:rPr>
          <w:sz w:val="24"/>
        </w:rPr>
        <w:t>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2"/>
        <w:ind w:right="-474" w:firstLine="550"/>
        <w:jc w:val="left"/>
        <w:rPr>
          <w:sz w:val="24"/>
        </w:rPr>
      </w:pPr>
      <w:r>
        <w:rPr>
          <w:sz w:val="24"/>
        </w:rPr>
        <w:t>6.9. Руководитель обеспечивает транспорт для проведения диспансерного обследования работников в районной больнице.</w:t>
      </w:r>
    </w:p>
    <w:p>
      <w:pPr>
        <w:pStyle w:val="22"/>
        <w:ind w:right="-474" w:firstLine="550"/>
        <w:jc w:val="left"/>
        <w:rPr/>
      </w:pPr>
      <w:r>
        <w:rPr>
          <w:sz w:val="24"/>
        </w:rPr>
        <w:t>6.10. Руководитель гарантирует наличие оборудованной комнаты для отдыха работников.</w:t>
      </w:r>
    </w:p>
    <w:p>
      <w:pPr>
        <w:pStyle w:val="22"/>
        <w:ind w:right="-474" w:firstLine="550"/>
        <w:jc w:val="left"/>
        <w:rPr>
          <w:sz w:val="24"/>
        </w:rPr>
      </w:pPr>
      <w:r>
        <w:rPr>
          <w:sz w:val="24"/>
        </w:rPr>
        <w:t>6.11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Гарантии профсоюзной деятельности</w:t>
      </w:r>
    </w:p>
    <w:p>
      <w:pPr>
        <w:pStyle w:val="33"/>
        <w:ind w:right="-474" w:firstLine="5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 w:val="24"/>
        </w:rPr>
        <w:t xml:space="preserve">7.2. В случае если работник, не состоящий в профсоюзе, уполномочил профком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процента. </w:t>
      </w:r>
    </w:p>
    <w:p>
      <w:pPr>
        <w:pStyle w:val="31"/>
        <w:ind w:left="0" w:right="-474" w:firstLine="550"/>
        <w:rPr/>
      </w:pPr>
      <w:r>
        <w:rPr/>
        <w:t>7.3.  Взаимодействие руководителя  с профкомом осуществляется посредством: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-440" w:leader="none"/>
        </w:tabs>
        <w:ind w:left="0" w:right="-474" w:firstLine="360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2"/>
        <w:numPr>
          <w:ilvl w:val="0"/>
          <w:numId w:val="11"/>
        </w:numPr>
        <w:tabs>
          <w:tab w:val="clear" w:pos="708"/>
        </w:tabs>
        <w:ind w:left="0" w:right="-474" w:firstLine="360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-330" w:leader="none"/>
        </w:tabs>
        <w:ind w:left="0" w:right="-474" w:firstLine="360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-1650" w:leader="none"/>
        </w:tabs>
        <w:ind w:left="0" w:right="-474" w:firstLine="360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1"/>
        <w:ind w:left="849" w:right="-474" w:hanging="283"/>
        <w:rPr/>
      </w:pPr>
      <w:r>
        <w:rPr/>
        <w:t>7.4. С учетом мнения профкома производится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550" w:leader="none"/>
        </w:tabs>
        <w:ind w:left="0" w:right="-474" w:firstLine="360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1"/>
        <w:numPr>
          <w:ilvl w:val="0"/>
          <w:numId w:val="11"/>
        </w:numPr>
        <w:ind w:left="720" w:right="-474" w:hanging="360"/>
        <w:rPr/>
      </w:pPr>
      <w:r>
        <w:rPr/>
        <w:t>принятие Правил внутреннего трудового распорядка;</w:t>
      </w:r>
    </w:p>
    <w:p>
      <w:pPr>
        <w:pStyle w:val="31"/>
        <w:ind w:left="360" w:right="-474" w:hanging="0"/>
        <w:rPr/>
      </w:pPr>
      <w:r>
        <w:rPr/>
      </w:r>
    </w:p>
    <w:p>
      <w:pPr>
        <w:pStyle w:val="31"/>
        <w:numPr>
          <w:ilvl w:val="0"/>
          <w:numId w:val="11"/>
        </w:numPr>
        <w:ind w:left="720" w:right="-474" w:hanging="360"/>
        <w:rPr/>
      </w:pPr>
      <w:r>
        <w:rPr/>
        <w:t xml:space="preserve">составление графиков сменности </w:t>
      </w:r>
      <w:r>
        <w:rPr>
          <w:i/>
          <w:iCs/>
          <w:sz w:val="20"/>
        </w:rPr>
        <w:t>(ст. 103 ТК РФ);</w:t>
      </w:r>
      <w:r>
        <w:rPr/>
        <w:t xml:space="preserve"> </w:t>
      </w:r>
    </w:p>
    <w:p>
      <w:pPr>
        <w:pStyle w:val="31"/>
        <w:numPr>
          <w:ilvl w:val="0"/>
          <w:numId w:val="11"/>
        </w:numPr>
        <w:ind w:left="720" w:right="-474" w:hanging="360"/>
        <w:rPr/>
      </w:pPr>
      <w:r>
        <w:rPr/>
        <w:t>установление сроков выплаты заработной платы работникам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>привлечение к сверхурочным работам (за изъятием оснований, предусмотренных ст.99 ТК РФ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>установление режима работы с разделением рабочего дня на части с перерывом более 2 часов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880" w:leader="none"/>
        </w:tabs>
        <w:ind w:left="0" w:right="-474" w:firstLine="360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220" w:leader="none"/>
        </w:tabs>
        <w:ind w:left="0" w:right="-474" w:firstLine="360"/>
        <w:rPr/>
      </w:pPr>
      <w:r>
        <w:rPr/>
        <w:t xml:space="preserve">установление очередности предоставления отпусков </w:t>
      </w:r>
      <w:r>
        <w:rPr>
          <w:i/>
          <w:iCs/>
          <w:sz w:val="20"/>
        </w:rPr>
        <w:t>(ст. 123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880" w:leader="none"/>
        </w:tabs>
        <w:ind w:left="0" w:right="-474" w:firstLine="360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0"/>
        </w:rPr>
        <w:t>(ст. 180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770" w:leader="none"/>
        </w:tabs>
        <w:ind w:left="0" w:right="-474" w:firstLine="360"/>
        <w:rPr/>
      </w:pPr>
      <w:r>
        <w:rPr/>
        <w:t xml:space="preserve">утверждение формы расчетного листка </w:t>
      </w:r>
      <w:r>
        <w:rPr>
          <w:i/>
          <w:iCs/>
          <w:sz w:val="20"/>
        </w:rPr>
        <w:t>(ст. 136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330" w:leader="none"/>
        </w:tabs>
        <w:ind w:left="0" w:right="-474" w:firstLine="360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  <w:sz w:val="20"/>
        </w:rPr>
        <w:t>(ст. 196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770" w:leader="none"/>
        </w:tabs>
        <w:ind w:left="0" w:right="-474" w:firstLine="360"/>
        <w:rPr/>
      </w:pPr>
      <w:r>
        <w:rPr/>
        <w:t>утверждение должностных обязанностей работников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770" w:leader="none"/>
        </w:tabs>
        <w:ind w:left="0" w:right="-474" w:firstLine="360"/>
        <w:rPr/>
      </w:pPr>
      <w:r>
        <w:rPr/>
        <w:t>определение сроков проведения аттестации рабочих мест;</w:t>
      </w:r>
    </w:p>
    <w:p>
      <w:pPr>
        <w:pStyle w:val="31"/>
        <w:numPr>
          <w:ilvl w:val="0"/>
          <w:numId w:val="11"/>
        </w:numPr>
        <w:spacing w:lineRule="auto" w:line="360"/>
        <w:ind w:left="720" w:right="-474" w:hanging="360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1"/>
        <w:ind w:left="849" w:right="-474" w:hanging="283"/>
        <w:rPr/>
      </w:pPr>
      <w:r>
        <w:rPr/>
        <w:t>7.5. С учетом мотивированного мнения профкома производится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880" w:leader="none"/>
        </w:tabs>
        <w:ind w:left="0" w:right="-474" w:firstLine="360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1"/>
        <w:ind w:left="0" w:right="-474" w:hanging="0"/>
        <w:rPr/>
      </w:pPr>
      <w:r>
        <w:rPr/>
        <w:t xml:space="preserve">     </w:t>
      </w:r>
      <w:r>
        <w:rPr/>
        <w:t>- сокращение численности или штата работников организации;</w:t>
      </w:r>
    </w:p>
    <w:p>
      <w:pPr>
        <w:pStyle w:val="31"/>
        <w:ind w:left="0" w:right="-474" w:hanging="0"/>
        <w:rPr/>
      </w:pPr>
      <w:r>
        <w:rPr/>
        <w:t xml:space="preserve">     </w:t>
      </w:r>
      <w:r>
        <w:rPr/>
        <w:t xml:space="preserve"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ind w:left="0" w:right="-474" w:hanging="0"/>
        <w:rPr/>
      </w:pPr>
      <w:r>
        <w:rPr/>
        <w:t xml:space="preserve">      </w:t>
      </w:r>
      <w:r>
        <w:rPr/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ind w:left="0" w:right="-474" w:hanging="0"/>
        <w:rPr/>
      </w:pPr>
      <w:r>
        <w:rPr/>
        <w:t xml:space="preserve">      </w:t>
      </w:r>
      <w:r>
        <w:rPr/>
        <w:t xml:space="preserve">- однократное грубое нарушение работником трудовых обязанностей в виде: </w:t>
      </w:r>
    </w:p>
    <w:p>
      <w:pPr>
        <w:pStyle w:val="31"/>
        <w:ind w:left="0" w:right="-474" w:hanging="0"/>
        <w:rPr/>
      </w:pPr>
      <w:r>
        <w:rPr/>
        <w:t xml:space="preserve">      </w:t>
      </w:r>
      <w:r>
        <w:rPr/>
        <w:t>-</w:t>
      </w:r>
      <w:r>
        <w:rPr>
          <w:rFonts w:eastAsia="Arial Unicode MS"/>
        </w:rPr>
        <w:t xml:space="preserve"> </w:t>
      </w: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1"/>
        <w:ind w:left="0" w:right="-474" w:hanging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-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1"/>
        <w:ind w:left="0" w:right="-474" w:hanging="0"/>
        <w:rPr/>
      </w:pPr>
      <w:r>
        <w:rPr/>
        <w:t xml:space="preserve">     </w:t>
      </w:r>
      <w:r>
        <w:rPr/>
        <w:t xml:space="preserve">-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1"/>
        <w:ind w:left="0" w:right="-474" w:hanging="0"/>
        <w:rPr/>
      </w:pPr>
      <w:r>
        <w:rPr/>
        <w:t xml:space="preserve">    </w:t>
      </w:r>
      <w:r>
        <w:rPr/>
        <w:t>-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1"/>
        <w:ind w:left="0" w:right="-474" w:hanging="0"/>
        <w:rPr/>
      </w:pPr>
      <w:r>
        <w:rPr/>
        <w:t xml:space="preserve">    </w:t>
      </w:r>
      <w:r>
        <w:rPr/>
        <w:t>- 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1"/>
        <w:ind w:left="0" w:right="-474" w:hanging="0"/>
        <w:rPr/>
      </w:pPr>
      <w:r>
        <w:rPr/>
        <w:t xml:space="preserve">    </w:t>
      </w:r>
      <w:r>
        <w:rPr/>
        <w:t>- 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1"/>
        <w:ind w:left="849" w:right="-474" w:hanging="283"/>
        <w:rPr/>
      </w:pPr>
      <w:r>
        <w:rPr/>
        <w:t>7.6. По согласованию с профкомом производится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550" w:leader="none"/>
        </w:tabs>
        <w:ind w:left="0" w:right="-474" w:firstLine="360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10" w:leader="none"/>
        </w:tabs>
        <w:ind w:left="0" w:right="-474" w:firstLine="360"/>
        <w:rPr/>
      </w:pPr>
      <w:r>
        <w:rPr/>
        <w:t xml:space="preserve">утверждение Правил внутреннего трудового распорядка </w:t>
      </w:r>
      <w:r>
        <w:rPr>
          <w:i/>
          <w:iCs/>
          <w:sz w:val="20"/>
        </w:rPr>
        <w:t>(ст. 190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880" w:leader="none"/>
        </w:tabs>
        <w:ind w:left="0" w:right="-474" w:firstLine="360"/>
        <w:rPr/>
      </w:pPr>
      <w:r>
        <w:rPr/>
        <w:t xml:space="preserve">установление размеров повышенной заработной платы за вредные и или) опасные и иные особые условия труда </w:t>
      </w:r>
      <w:r>
        <w:rPr>
          <w:i/>
          <w:iCs/>
          <w:sz w:val="20"/>
        </w:rPr>
        <w:t>(ст. 147 ТК РФ);</w:t>
      </w:r>
      <w:r>
        <w:rPr/>
        <w:t xml:space="preserve">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720" w:right="-474" w:hanging="360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  <w:sz w:val="20"/>
        </w:rPr>
        <w:t>(ст. 154 ТК РФ)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720" w:right="-474" w:hanging="360"/>
        <w:rPr/>
      </w:pPr>
      <w:r>
        <w:rPr/>
        <w:t>распределение учебной нагрузки утверждение расписания  занятий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>принятие Положений о дополнительных отпусках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/>
        <w:t xml:space="preserve">сохранение оплаты труда работника 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1"/>
        <w:ind w:left="849" w:right="-474" w:hanging="283"/>
        <w:rPr/>
      </w:pPr>
      <w:r>
        <w:rPr/>
        <w:t>7.7. С согласия профкома производится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660" w:leader="none"/>
        </w:tabs>
        <w:ind w:left="0" w:right="-474" w:firstLine="360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-220" w:leader="none"/>
        </w:tabs>
        <w:ind w:left="0" w:right="-474" w:firstLine="360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1"/>
        <w:ind w:left="0" w:right="-474" w:firstLine="360"/>
        <w:rPr/>
      </w:pPr>
      <w:r>
        <w:rPr/>
        <w:t xml:space="preserve">   </w:t>
      </w:r>
      <w:r>
        <w:rPr/>
        <w:t xml:space="preserve">7.8. С согласия вышестоящего выборного профсоюзного органа производится: </w:t>
      </w:r>
    </w:p>
    <w:p>
      <w:pPr>
        <w:pStyle w:val="31"/>
        <w:ind w:left="0" w:right="-474" w:hanging="0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1"/>
        <w:ind w:left="0" w:right="-474" w:hanging="0"/>
        <w:rPr/>
      </w:pPr>
      <w:r>
        <w:rPr/>
        <w:t xml:space="preserve">   </w:t>
      </w:r>
      <w:r>
        <w:rPr/>
        <w:t>- сокращение численности или штата работников организации (п.2 ст.81 ТК РФ);</w:t>
      </w:r>
    </w:p>
    <w:p>
      <w:pPr>
        <w:pStyle w:val="31"/>
        <w:ind w:left="0" w:right="-474" w:hanging="0"/>
        <w:rPr/>
      </w:pPr>
      <w:r>
        <w:rPr/>
        <w:t xml:space="preserve">   </w:t>
      </w:r>
      <w:r>
        <w:rPr/>
        <w:t xml:space="preserve"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ind w:left="0" w:right="-474" w:hanging="0"/>
        <w:rPr/>
      </w:pPr>
      <w:r>
        <w:rPr/>
        <w:t xml:space="preserve">  </w:t>
      </w:r>
      <w:r>
        <w:rPr/>
        <w:t>-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ind w:left="0" w:right="-474" w:hanging="0"/>
        <w:rPr/>
      </w:pPr>
      <w:r>
        <w:rPr/>
        <w:t xml:space="preserve">        </w:t>
      </w: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</w:rPr>
        <w:t>(ч.3 ст. 374 ТК РФ).</w:t>
      </w:r>
    </w:p>
    <w:p>
      <w:pPr>
        <w:pStyle w:val="32"/>
        <w:ind w:left="0" w:right="-474" w:hanging="0"/>
        <w:rPr/>
      </w:pPr>
      <w:r>
        <w:rPr/>
        <w:t xml:space="preserve">        </w:t>
      </w:r>
      <w:r>
        <w:rPr/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right="-474" w:hanging="0"/>
        <w:rPr/>
      </w:pPr>
      <w:r>
        <w:rPr/>
        <w:t xml:space="preserve">        </w:t>
      </w:r>
      <w:r>
        <w:rPr/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</w:t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  <w:t>« Согласовано »                                                                                             «Утверждаю»</w:t>
      </w:r>
    </w:p>
    <w:p>
      <w:pPr>
        <w:pStyle w:val="4"/>
        <w:ind w:left="0" w:right="-474" w:hanging="0"/>
        <w:rPr/>
      </w:pPr>
      <w:r>
        <w:rPr/>
        <w:t>Председатель ПК                                                                                        Директор школы</w:t>
      </w:r>
    </w:p>
    <w:p>
      <w:pPr>
        <w:pStyle w:val="4"/>
        <w:ind w:left="0" w:right="-474" w:hanging="0"/>
        <w:rPr/>
      </w:pPr>
      <w:r>
        <w:rPr/>
        <w:t>__________ 2016 г.                                                                                     __________ 2016 г.</w:t>
      </w:r>
    </w:p>
    <w:p>
      <w:pPr>
        <w:pStyle w:val="4"/>
        <w:ind w:left="0" w:right="-474" w:hanging="0"/>
        <w:rPr/>
      </w:pPr>
      <w:r>
        <w:rPr/>
        <w:t>Власенко Л.В.                                                                                             Хилько И.А.</w:t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4"/>
        <w:ind w:left="0" w:right="-474" w:hanging="0"/>
        <w:rPr/>
      </w:pPr>
      <w:r>
        <w:rPr/>
      </w:r>
    </w:p>
    <w:p>
      <w:pPr>
        <w:pStyle w:val="Heading"/>
        <w:ind w:right="-474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№1</w:t>
      </w:r>
    </w:p>
    <w:p>
      <w:pPr>
        <w:pStyle w:val="Heading"/>
        <w:ind w:right="-47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внутреннего трудового распорядка</w:t>
      </w:r>
    </w:p>
    <w:p>
      <w:pPr>
        <w:pStyle w:val="Normal"/>
        <w:ind w:right="-4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го учреждения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ind w:right="-474"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ника.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работодателя.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 о действии Правил.</w:t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го бюджетного общеобразовательного учреждения Нижне – Ольховская средняя общеобразовательная школа (далее – МБОУ Нижне-Ольховская СОШ)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right="-47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3. Работодатель – организация, вступившая в трудовые отношения с работником. Права и обязанности работодателя осуществляет руководитель организации</w:t>
      </w:r>
      <w:r>
        <w:rPr>
          <w:rFonts w:cs="Times New Roman" w:ascii="Times New Roman" w:hAnsi="Times New Roman"/>
          <w:i/>
          <w:iCs/>
          <w:sz w:val="24"/>
        </w:rPr>
        <w:t>- директор школы.</w:t>
      </w:r>
      <w:r>
        <w:rPr>
          <w:rFonts w:cs="Times New Roman" w:ascii="Times New Roman" w:hAnsi="Times New Roman"/>
          <w:sz w:val="24"/>
        </w:rPr>
        <w:t xml:space="preserve"> Далее «работодатель» - руководитель организации. 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right="-47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right="-47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right="-47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ConsNormal"/>
        <w:widowControl/>
        <w:ind w:right="-47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540"/>
        <w:rPr/>
      </w:pPr>
      <w:r>
        <w:rPr>
          <w:rFonts w:cs="Times New Roman" w:ascii="Times New Roman" w:hAnsi="Times New Roman"/>
          <w:sz w:val="24"/>
        </w:rPr>
        <w:t>1.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9. Правила утверждены 31.08.2015 г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  <w:iCs/>
        </w:rPr>
        <w:t>(Протокол заседания ПК № 1  от 11.01.2016  г)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-474" w:firstLine="5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1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ind w:right="-474" w:firstLine="12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паспорт или иной документ, удостоверяющий личность </w:t>
      </w:r>
      <w:r>
        <w:rPr>
          <w:rFonts w:cs="Times New Roman" w:ascii="Times New Roman" w:hAnsi="Times New Roman"/>
          <w:i/>
          <w:iCs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ind w:right="-474" w:firstLine="126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left="1260" w:right="-47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страховое свидетельство государственного пенсионного страхования;</w:t>
      </w:r>
    </w:p>
    <w:p>
      <w:pPr>
        <w:pStyle w:val="ConsNormal"/>
        <w:widowControl/>
        <w:ind w:right="-474" w:firstLine="12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ind w:right="-474" w:firstLine="12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документ об образовании;</w:t>
      </w:r>
    </w:p>
    <w:p>
      <w:pPr>
        <w:pStyle w:val="ConsNormal"/>
        <w:widowControl/>
        <w:ind w:right="-474" w:firstLine="1260"/>
        <w:rPr>
          <w:rFonts w:ascii="Times New Roman" w:hAnsi="Times New Roman" w:cs="Times New Roman"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 медицинское заключение по результатам предварительного медицинского освидетельствования;</w:t>
      </w:r>
    </w:p>
    <w:p>
      <w:pPr>
        <w:pStyle w:val="ConsNormal"/>
        <w:widowControl/>
        <w:ind w:right="-474" w:firstLine="12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- ИНН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2.2. 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ind w:right="-474"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3. 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</w:t>
      </w:r>
      <w:r>
        <w:rPr>
          <w:rFonts w:cs="Times New Roman" w:ascii="Times New Roman" w:hAnsi="Times New Roman"/>
          <w:i/>
          <w:iCs/>
          <w:sz w:val="24"/>
        </w:rPr>
        <w:t>Приложении №2.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 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right="-474" w:firstLine="77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место работы (с указанием структурного подразделения);</w:t>
      </w:r>
    </w:p>
    <w:p>
      <w:pPr>
        <w:pStyle w:val="ConsNormal"/>
        <w:widowControl/>
        <w:ind w:right="-474" w:firstLine="77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дата вступления договора в силу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дата начала работы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>наименование должности, специальности, профессии с указанием квалификации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объем учебной нагрузки (для учителей)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права и обязанности работника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права и обязанности работодателя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режим труда и отдыха (в части, отличающейся от настоящих Правил)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условия оплаты труда (размер  должностного оклада, доплаты, надбавки, иные выплаты);</w:t>
      </w:r>
    </w:p>
    <w:p>
      <w:pPr>
        <w:pStyle w:val="ConsNormal"/>
        <w:widowControl/>
        <w:ind w:right="-474" w:firstLine="77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Трудовой договор с работником заключается на неопределенный срок.</w:t>
      </w:r>
    </w:p>
    <w:p>
      <w:pPr>
        <w:pStyle w:val="ConsNormal"/>
        <w:widowControl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ind w:right="-474" w:firstLine="88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для замены временно отсутствующего работника, за которым в соответствии с законом сохраняется место работы;</w:t>
      </w:r>
    </w:p>
    <w:p>
      <w:pPr>
        <w:pStyle w:val="ConsNormal"/>
        <w:widowControl/>
        <w:ind w:right="-474" w:hanging="0"/>
        <w:rPr/>
      </w:pPr>
      <w:r>
        <w:rPr>
          <w:rFonts w:eastAsia="Arial"/>
        </w:rPr>
        <w:t xml:space="preserve">               </w:t>
      </w: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ind w:right="-474" w:firstLine="88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обучающимися по дневным формам обучения;</w:t>
      </w:r>
    </w:p>
    <w:p>
      <w:pPr>
        <w:pStyle w:val="ConsNormal"/>
        <w:widowControl/>
        <w:ind w:right="-474" w:firstLine="88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направленными на временную работу органами службы занятости населения.</w:t>
      </w:r>
    </w:p>
    <w:p>
      <w:pPr>
        <w:pStyle w:val="ConsNormal"/>
        <w:widowControl/>
        <w:ind w:right="-474"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6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спытание не устанавливается для:</w:t>
      </w:r>
    </w:p>
    <w:p>
      <w:pPr>
        <w:pStyle w:val="ConsNormal"/>
        <w:widowControl/>
        <w:ind w:left="1260" w:right="-474" w:hanging="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беременных женщин;</w:t>
      </w:r>
    </w:p>
    <w:p>
      <w:pPr>
        <w:pStyle w:val="ConsNormal"/>
        <w:widowControl/>
        <w:ind w:left="1260" w:right="-474" w:hanging="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лиц, не достигших возраста 18 лет;</w:t>
      </w:r>
    </w:p>
    <w:p>
      <w:pPr>
        <w:pStyle w:val="ConsNormal"/>
        <w:widowControl/>
        <w:ind w:right="-474" w:firstLine="126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ind w:right="-474" w:firstLine="126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ind w:left="1260" w:right="-474" w:hanging="0"/>
        <w:rPr/>
      </w:pPr>
      <w:r>
        <w:rPr>
          <w:rFonts w:eastAsia="Arial Unicode MS"/>
        </w:rPr>
        <w:t>-</w:t>
      </w:r>
      <w:r>
        <w:rPr>
          <w:rFonts w:cs="Times New Roman" w:ascii="Times New Roman" w:hAnsi="Times New Roman"/>
          <w:sz w:val="24"/>
        </w:rPr>
        <w:t xml:space="preserve"> лиц, имеющих действующую квалификационную категорию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.7. При приеме на работу работодатель обязан под роспись ознакомить работника с настоящими Правилами внутреннего трудового распорядка и действующим  коллективным договором. </w:t>
      </w:r>
    </w:p>
    <w:p>
      <w:pPr>
        <w:pStyle w:val="22"/>
        <w:ind w:right="-474" w:firstLine="709"/>
        <w:rPr>
          <w:sz w:val="24"/>
        </w:rPr>
      </w:pPr>
      <w:r>
        <w:rPr>
          <w:sz w:val="24"/>
        </w:rPr>
      </w:r>
    </w:p>
    <w:p>
      <w:pPr>
        <w:pStyle w:val="22"/>
        <w:ind w:right="-474" w:firstLine="440"/>
        <w:jc w:val="left"/>
        <w:rPr/>
      </w:pPr>
      <w:r>
        <w:rPr>
          <w:sz w:val="24"/>
        </w:rPr>
        <w:t xml:space="preserve">2.8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 w:val="20"/>
        </w:rPr>
        <w:t>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 w:val="20"/>
        </w:rPr>
        <w:t>(работы по определенной специальности, квалификации или должности)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2"/>
        <w:ind w:right="-474" w:firstLine="6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2"/>
        <w:ind w:right="-474" w:firstLine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2"/>
        <w:ind w:right="-474" w:firstLine="709"/>
        <w:rPr>
          <w:sz w:val="24"/>
        </w:rPr>
      </w:pPr>
      <w:r>
        <w:rPr>
          <w:sz w:val="24"/>
        </w:rPr>
      </w:r>
    </w:p>
    <w:p>
      <w:pPr>
        <w:pStyle w:val="22"/>
        <w:ind w:right="-474" w:firstLine="440"/>
        <w:jc w:val="left"/>
        <w:rPr/>
      </w:pPr>
      <w:r>
        <w:rPr>
          <w:sz w:val="24"/>
        </w:rPr>
        <w:t>2.9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2"/>
        <w:ind w:right="-474" w:firstLine="72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ой перевод допускается:</w:t>
      </w:r>
    </w:p>
    <w:p>
      <w:pPr>
        <w:pStyle w:val="22"/>
        <w:ind w:right="-474" w:firstLine="1260"/>
        <w:jc w:val="left"/>
        <w:rPr/>
      </w:pPr>
      <w:r>
        <w:rPr>
          <w:rFonts w:eastAsia="Arial Unicode MS"/>
        </w:rPr>
        <w:t>-</w:t>
      </w:r>
      <w:r>
        <w:rPr>
          <w:sz w:val="24"/>
        </w:rPr>
        <w:t xml:space="preserve"> 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2"/>
        <w:ind w:left="1260" w:right="-474" w:hanging="0"/>
        <w:jc w:val="left"/>
        <w:rPr/>
      </w:pPr>
      <w:r>
        <w:rPr>
          <w:rFonts w:eastAsia="Arial Unicode MS"/>
        </w:rPr>
        <w:t xml:space="preserve">- </w:t>
      </w:r>
      <w:r>
        <w:rPr>
          <w:sz w:val="24"/>
        </w:rPr>
        <w:t>для предотвращения несчастных случаев;</w:t>
      </w:r>
    </w:p>
    <w:p>
      <w:pPr>
        <w:pStyle w:val="22"/>
        <w:ind w:right="-474" w:firstLine="1260"/>
        <w:jc w:val="left"/>
        <w:rPr/>
      </w:pPr>
      <w:r>
        <w:rPr>
          <w:rFonts w:eastAsia="Arial Unicode MS"/>
        </w:rPr>
        <w:t>-</w:t>
      </w:r>
      <w:r>
        <w:rPr>
          <w:sz w:val="24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2"/>
        <w:ind w:left="1260" w:right="-474" w:hanging="0"/>
        <w:jc w:val="left"/>
        <w:rPr/>
      </w:pPr>
      <w:r>
        <w:rPr>
          <w:rFonts w:eastAsia="Arial Unicode MS"/>
        </w:rPr>
        <w:t>-</w:t>
      </w:r>
      <w:r>
        <w:rPr>
          <w:sz w:val="24"/>
        </w:rPr>
        <w:t>для предотвращения уничтожения или порчи имущества;</w:t>
      </w:r>
    </w:p>
    <w:p>
      <w:pPr>
        <w:pStyle w:val="22"/>
        <w:ind w:left="1260" w:right="-474" w:hanging="0"/>
        <w:jc w:val="left"/>
        <w:rPr/>
      </w:pPr>
      <w:r>
        <w:rPr>
          <w:rFonts w:eastAsia="Arial Unicode MS"/>
        </w:rPr>
        <w:t xml:space="preserve">- </w:t>
      </w:r>
      <w:r>
        <w:rPr>
          <w:sz w:val="24"/>
        </w:rPr>
        <w:t>для замещения отсутствующего работника.</w:t>
      </w:r>
    </w:p>
    <w:p>
      <w:pPr>
        <w:pStyle w:val="22"/>
        <w:ind w:right="-474" w:firstLine="880"/>
        <w:jc w:val="left"/>
        <w:rPr>
          <w:sz w:val="24"/>
        </w:rPr>
      </w:pPr>
      <w:r>
        <w:rPr>
          <w:sz w:val="24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2"/>
        <w:ind w:right="-474" w:firstLine="708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2"/>
        <w:ind w:right="-474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2"/>
        <w:ind w:right="-474" w:firstLine="1080"/>
        <w:rPr>
          <w:sz w:val="24"/>
        </w:rPr>
      </w:pPr>
      <w:r>
        <w:rPr>
          <w:sz w:val="24"/>
        </w:rPr>
      </w:r>
    </w:p>
    <w:p>
      <w:pPr>
        <w:pStyle w:val="22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.10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1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ind w:right="-474" w:firstLine="44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2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22"/>
        <w:ind w:right="-47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3. </w:t>
      </w:r>
      <w:r>
        <w:rPr>
          <w:rFonts w:cs="Times New Roman" w:ascii="Times New Roman" w:hAnsi="Times New Roman"/>
          <w:sz w:val="24"/>
        </w:rPr>
        <w:t xml:space="preserve">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-474"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right="-47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4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5. Увольнение членов профсоюза по инициативе работодателя в связи: </w:t>
      </w:r>
    </w:p>
    <w:p>
      <w:pPr>
        <w:pStyle w:val="ConsNormal"/>
        <w:widowControl/>
        <w:ind w:left="708" w:right="-47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сокращением численности или штата  работников;</w:t>
      </w:r>
    </w:p>
    <w:p>
      <w:pPr>
        <w:pStyle w:val="ConsNormal"/>
        <w:widowControl/>
        <w:ind w:right="-474"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right="-474" w:firstLine="1416"/>
        <w:rPr/>
      </w:pPr>
      <w:r>
        <w:rPr>
          <w:rFonts w:cs="Times New Roman" w:ascii="Times New Roman" w:hAnsi="Times New Roman"/>
          <w:sz w:val="24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с учетом мотивированного мнения профсоюзного комитета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6. 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. Основные обязанности работника.</w:t>
      </w:r>
    </w:p>
    <w:p>
      <w:pPr>
        <w:pStyle w:val="ConsNormal"/>
        <w:widowControl/>
        <w:ind w:right="-474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 Неукоснительно подчиняться требованиям Устава школы, настоящих Правил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ind w:right="-47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>3.3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 Проходить периодические медицинские обследования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Педагогические работники – иметь соответствующий образовательный ценз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8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 Основные обязанности работодателя.</w:t>
      </w:r>
    </w:p>
    <w:p>
      <w:pPr>
        <w:pStyle w:val="ConsNormal"/>
        <w:widowControl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1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ind w:right="-47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right="-474"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4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5. Обеспечить порядок сохранности имущества учреждения, работников, учащихся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6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7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8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В учреждении установлена пятидневная  рабочая неделя с двумя выходными днями – суббота, воскресенье.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Время ежедневного начала работы учреждения – 8 часов 00 минут, время окончания работы учреждения - 16 часов 00 минут.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rmal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ind w:left="860" w:right="-47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год в учреждении начинается 1 сентября.</w:t>
      </w:r>
    </w:p>
    <w:p>
      <w:pPr>
        <w:pStyle w:val="ConsNormal"/>
        <w:ind w:right="-474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должительность учебного года на первой, второй и третьей ступенях общего образования составляет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35 недель без учета государственной (итоговой) аттестации, в первом классе - 33 недели.</w:t>
      </w:r>
    </w:p>
    <w:p>
      <w:pPr>
        <w:pStyle w:val="ConsNormal"/>
        <w:ind w:right="-474" w:firstLine="708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5.4. Продолжительность каникул в течение учебного года составляет не менее 30 календарных дней, летом - </w:t>
      </w:r>
      <w:r>
        <w:rPr>
          <w:rFonts w:cs="Times New Roman" w:ascii="Times New Roman" w:hAnsi="Times New Roman"/>
          <w:i/>
          <w:iCs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8 недель. Для обучающихся в первом классе устанавливаются в течение года дополнительные недельные каникулы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widowControl/>
        <w:ind w:right="-474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5. Рабочее время работников определяется настоящими Прави</w:t>
        <w:softHyphen/>
        <w:t>лами, учебным расписанием, календарным учебным графиком, утверждаемым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right="-474"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рывы для отдыха и питания педагогических работников устанавливаются во время отдыха и питания  обучающихся, в том числе  в течение перерывов между занятиями (перемен). </w:t>
      </w:r>
    </w:p>
    <w:p>
      <w:pPr>
        <w:pStyle w:val="ConsNormal"/>
        <w:widowControl/>
        <w:ind w:right="-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Normal"/>
        <w:widowControl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6. Для руководящих работников, работников из числа административно-хозяйственного, учебно-вспомогательного и обслуживающего персонала МБОУ Нижне – Ольховская СОШ ус</w:t>
        <w:softHyphen/>
        <w:t>тановлена продолжительность рабочего времени - 40 часов в неделю.</w:t>
      </w:r>
    </w:p>
    <w:p>
      <w:pPr>
        <w:pStyle w:val="Normal"/>
        <w:suppressAutoHyphens w:val="true"/>
        <w:autoSpaceDE w:val="false"/>
        <w:ind w:right="-474"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7. Для педагогических работников учреждения ус</w:t>
        <w:softHyphen/>
        <w:t>тановлена продолжительность рабочего времени - не бо</w:t>
        <w:softHyphen/>
        <w:t xml:space="preserve">лее 36 часов в неделю за ставку заработной платы. </w:t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8.</w:t>
      </w:r>
      <w:r>
        <w:rPr/>
        <w:t xml:space="preserve"> </w:t>
      </w:r>
      <w:r>
        <w:rPr>
          <w:rFonts w:cs="Times New Roman" w:ascii="Times New Roman" w:hAnsi="Times New Roman"/>
        </w:rPr>
        <w:t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</w:t>
      </w:r>
      <w:r>
        <w:rPr/>
        <w:t xml:space="preserve">. </w:t>
      </w:r>
    </w:p>
    <w:p>
      <w:pPr>
        <w:pStyle w:val="33"/>
        <w:ind w:right="-474" w:firstLine="55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-474"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9. </w:t>
      </w:r>
      <w:r>
        <w:rPr>
          <w:rFonts w:eastAsia="MS Mincho;ＭＳ 明朝" w:cs="Times New Roman" w:ascii="Times New Roman" w:hAnsi="Times New Roman"/>
          <w:sz w:val="24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2"/>
        <w:ind w:right="-47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Руководитель учреждения обязан ознакомить педагогических работников с их учебной нагрузкой на новый учебный год до ухода в очередной отпуск.</w:t>
      </w:r>
    </w:p>
    <w:p>
      <w:pPr>
        <w:pStyle w:val="Normal"/>
        <w:suppressAutoHyphens w:val="true"/>
        <w:autoSpaceDE w:val="false"/>
        <w:ind w:right="-474" w:firstLine="55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ind w:right="-474" w:firstLine="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0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20"/>
        <w:ind w:right="-47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-474"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1. 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20"/>
        <w:ind w:right="-474"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right="-474" w:firstLine="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2. 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20"/>
        <w:ind w:right="-474"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right="-474" w:firstLine="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3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Style20"/>
        <w:ind w:right="-474" w:firstLine="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right="-474" w:firstLine="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4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Style20"/>
        <w:ind w:right="-474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right="-474" w:firstLine="4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5. Учебная нагрузка на выходные и нерабочие праздничные дни не планируется.</w:t>
      </w:r>
    </w:p>
    <w:p>
      <w:pPr>
        <w:pStyle w:val="33"/>
        <w:ind w:right="-474" w:firstLine="709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3"/>
        <w:ind w:right="-474" w:firstLine="33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16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ind w:left="708" w:right="-47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взаимному согласию сторон;</w:t>
      </w:r>
    </w:p>
    <w:p>
      <w:pPr>
        <w:pStyle w:val="Normal"/>
        <w:ind w:right="-474" w:firstLine="1416"/>
        <w:rPr/>
      </w:pPr>
      <w:r>
        <w:rPr>
          <w:rFonts w:cs="Times New Roman" w:ascii="Times New Roman" w:hAnsi="Times New Roman"/>
          <w:sz w:val="24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33"/>
        <w:ind w:right="-474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17. 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5.18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 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19. Часы, свободные от проведения занятий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20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21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33"/>
        <w:ind w:right="-474" w:firstLine="55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33"/>
        <w:ind w:right="-474" w:firstLine="4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5.22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>мени.</w:t>
      </w:r>
    </w:p>
    <w:p>
      <w:pPr>
        <w:pStyle w:val="33"/>
        <w:ind w:right="-474" w:firstLine="550"/>
        <w:rPr>
          <w:sz w:val="24"/>
        </w:rPr>
      </w:pPr>
      <w:r>
        <w:rPr>
          <w:sz w:val="24"/>
        </w:rPr>
      </w:r>
    </w:p>
    <w:p>
      <w:pPr>
        <w:pStyle w:val="23"/>
        <w:suppressAutoHyphens w:val="true"/>
        <w:autoSpaceDE w:val="false"/>
        <w:ind w:right="-474" w:firstLine="4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5.23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3"/>
        <w:suppressAutoHyphens w:val="true"/>
        <w:autoSpaceDE w:val="false"/>
        <w:ind w:right="-474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3"/>
        <w:suppressAutoHyphens w:val="true"/>
        <w:autoSpaceDE w:val="false"/>
        <w:ind w:right="-474" w:firstLine="4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5.2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right="-474" w:firstLine="55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right="-474" w:firstLine="55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5.25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3"/>
        <w:suppressAutoHyphens w:val="true"/>
        <w:autoSpaceDE w:val="false"/>
        <w:ind w:right="-474" w:firstLine="708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3"/>
        <w:suppressAutoHyphens w:val="true"/>
        <w:autoSpaceDE w:val="false"/>
        <w:ind w:right="-474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3"/>
        <w:suppressAutoHyphens w:val="true"/>
        <w:autoSpaceDE w:val="false"/>
        <w:ind w:right="-474" w:firstLine="4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5.26. </w:t>
      </w:r>
      <w:r>
        <w:rPr>
          <w:rFonts w:cs="Times New Roman" w:ascii="Times New Roman" w:hAnsi="Times New Roman"/>
          <w:sz w:val="24"/>
        </w:rPr>
        <w:t>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  <w:t xml:space="preserve">Порядок и условия предоставления длительного отпуска установлены в </w:t>
      </w:r>
      <w:r>
        <w:rPr>
          <w:i/>
          <w:iCs/>
          <w:sz w:val="24"/>
        </w:rPr>
        <w:t>Приложении №6.</w:t>
      </w:r>
    </w:p>
    <w:p>
      <w:pPr>
        <w:pStyle w:val="33"/>
        <w:ind w:right="-4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right="-474" w:firstLine="44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1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Уставом школы 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трудовым договором,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2. Работодатель имеет право на применение следующих дисциплинарных взысканий:</w:t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замечание;</w:t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Arial Unicode MS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ыговор;</w:t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Arial Unicode MS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вольнение по основаниям, предусмотренным п.п. 5-8, 11 ст. 81;</w:t>
      </w:r>
    </w:p>
    <w:p>
      <w:pPr>
        <w:pStyle w:val="Normal"/>
        <w:suppressAutoHyphens w:val="true"/>
        <w:autoSpaceDE w:val="false"/>
        <w:ind w:right="-474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Arial Unicode MS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3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4. Дисциплинарное расследование нарушений педагогическим работником образовательного учреждения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5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0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7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9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10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ind w:right="-47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uppressAutoHyphens w:val="true"/>
        <w:autoSpaceDE w:val="false"/>
        <w:ind w:right="-474" w:firstLine="44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right="-474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6.13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autoSpaceDE w:val="false"/>
        <w:ind w:right="-474" w:firstLine="4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ind w:left="0" w:right="-474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4"/>
        <w:ind w:left="0" w:right="-474" w:hanging="0"/>
        <w:jc w:val="right"/>
        <w:rPr>
          <w:szCs w:val="20"/>
        </w:rPr>
      </w:pPr>
      <w:r>
        <w:rPr>
          <w:szCs w:val="20"/>
        </w:rPr>
      </w:r>
    </w:p>
    <w:p>
      <w:pPr>
        <w:pStyle w:val="4"/>
        <w:ind w:left="0" w:right="-474" w:hanging="0"/>
        <w:jc w:val="right"/>
        <w:rPr/>
      </w:pPr>
      <w:r>
        <w:rPr>
          <w:b/>
          <w:bCs/>
          <w:i/>
          <w:iCs/>
        </w:rPr>
        <w:t>Приложение №2</w:t>
      </w:r>
    </w:p>
    <w:p>
      <w:pPr>
        <w:pStyle w:val="4"/>
        <w:ind w:left="0" w:right="-474" w:hanging="0"/>
        <w:rPr/>
      </w:pPr>
      <w:r>
        <w:rPr/>
        <w:t>« Согласовано »                                                                                             «Утверждаю»</w:t>
      </w:r>
    </w:p>
    <w:p>
      <w:pPr>
        <w:pStyle w:val="4"/>
        <w:ind w:left="0" w:right="-474" w:hanging="0"/>
        <w:rPr/>
      </w:pPr>
      <w:r>
        <w:rPr/>
        <w:t>Председатель ПК                                                                                        Директор школы</w:t>
      </w:r>
    </w:p>
    <w:p>
      <w:pPr>
        <w:pStyle w:val="4"/>
        <w:ind w:left="0" w:right="-474" w:hanging="0"/>
        <w:rPr/>
      </w:pPr>
      <w:r>
        <w:rPr/>
        <w:t>__________ 2016 г.                                                                                     __________ 2016 г.</w:t>
      </w:r>
    </w:p>
    <w:p>
      <w:pPr>
        <w:pStyle w:val="4"/>
        <w:ind w:left="0" w:right="-474" w:hanging="0"/>
        <w:rPr/>
      </w:pPr>
      <w:r>
        <w:rPr/>
        <w:t>Власенко Л.В.                                                                                             Хилько И.А.</w:t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ConsNormal"/>
        <w:widowControl/>
        <w:spacing w:lineRule="auto" w:line="360"/>
        <w:ind w:right="-47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работников учреждений образования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List"/>
        <w:spacing w:lineRule="auto" w:line="360"/>
        <w:ind w:left="0" w:right="-474" w:firstLine="8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"/>
        <w:spacing w:lineRule="auto" w:line="360"/>
        <w:ind w:left="0" w:right="-474" w:firstLine="840"/>
        <w:jc w:val="both"/>
        <w:rPr/>
      </w:pPr>
      <w:r>
        <w:rPr/>
        <w:t>Директор школы</w:t>
      </w:r>
    </w:p>
    <w:p>
      <w:pPr>
        <w:pStyle w:val="List"/>
        <w:ind w:left="0" w:right="-474" w:firstLine="840"/>
        <w:jc w:val="both"/>
        <w:rPr/>
      </w:pPr>
      <w:r>
        <w:rPr/>
        <w:t xml:space="preserve">Заместитель директора по учебно-воспитательной, воспитательной работе  </w:t>
      </w:r>
    </w:p>
    <w:p>
      <w:pPr>
        <w:pStyle w:val="List"/>
        <w:ind w:left="0" w:right="-474" w:firstLine="840"/>
        <w:jc w:val="both"/>
        <w:rPr/>
      </w:pPr>
      <w:r>
        <w:rPr/>
        <w:t xml:space="preserve">   </w:t>
      </w:r>
    </w:p>
    <w:p>
      <w:pPr>
        <w:pStyle w:val="List"/>
        <w:ind w:left="0" w:right="-474" w:firstLine="840"/>
        <w:jc w:val="both"/>
        <w:rPr/>
      </w:pPr>
      <w:r>
        <w:rPr/>
        <w:t>Учитель</w:t>
      </w:r>
    </w:p>
    <w:p>
      <w:pPr>
        <w:pStyle w:val="List"/>
        <w:ind w:left="0" w:right="-474" w:firstLine="840"/>
        <w:jc w:val="both"/>
        <w:rPr/>
      </w:pPr>
      <w:r>
        <w:rPr/>
      </w:r>
    </w:p>
    <w:p>
      <w:pPr>
        <w:pStyle w:val="List"/>
        <w:ind w:left="0" w:right="-474" w:firstLine="840"/>
        <w:jc w:val="both"/>
        <w:rPr/>
      </w:pPr>
      <w:r>
        <w:rPr/>
        <w:t>Педагог - психолог</w:t>
      </w:r>
    </w:p>
    <w:p>
      <w:pPr>
        <w:pStyle w:val="List"/>
        <w:ind w:left="0" w:right="-474" w:hanging="0"/>
        <w:jc w:val="both"/>
        <w:rPr/>
      </w:pPr>
      <w:r>
        <w:rPr/>
      </w:r>
    </w:p>
    <w:p>
      <w:pPr>
        <w:pStyle w:val="List"/>
        <w:ind w:left="0" w:right="-474" w:firstLine="840"/>
        <w:jc w:val="both"/>
        <w:rPr/>
      </w:pPr>
      <w:r>
        <w:rPr/>
        <w:t>Воспитатель</w:t>
      </w:r>
    </w:p>
    <w:p>
      <w:pPr>
        <w:pStyle w:val="List"/>
        <w:ind w:left="0" w:right="-474" w:firstLine="840"/>
        <w:jc w:val="both"/>
        <w:rPr/>
      </w:pPr>
      <w:r>
        <w:rPr/>
      </w:r>
    </w:p>
    <w:p>
      <w:pPr>
        <w:pStyle w:val="List"/>
        <w:ind w:left="0" w:right="-474" w:firstLine="840"/>
        <w:jc w:val="both"/>
        <w:rPr/>
      </w:pPr>
      <w:r>
        <w:rPr/>
        <w:t>Старший вожатый</w:t>
      </w:r>
    </w:p>
    <w:p>
      <w:pPr>
        <w:pStyle w:val="List"/>
        <w:ind w:left="0" w:right="-474" w:firstLine="840"/>
        <w:jc w:val="both"/>
        <w:rPr/>
      </w:pPr>
      <w:r>
        <w:rPr/>
      </w:r>
    </w:p>
    <w:p>
      <w:pPr>
        <w:pStyle w:val="List"/>
        <w:ind w:left="0" w:right="-474" w:firstLine="840"/>
        <w:jc w:val="both"/>
        <w:rPr/>
      </w:pPr>
      <w:r>
        <w:rPr/>
        <w:t>Библиотекарь</w:t>
      </w:r>
    </w:p>
    <w:p>
      <w:pPr>
        <w:pStyle w:val="ConsNormal"/>
        <w:widowControl/>
        <w:ind w:left="132"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right="-47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№3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 – ОЛЬХОВСКАЯ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96" w:leader="none"/>
        </w:tabs>
        <w:ind w:right="4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10160</wp:posOffset>
                </wp:positionV>
                <wp:extent cx="2353310" cy="844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Влас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1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66.5pt;mso-wrap-distance-left:9.05pt;mso-wrap-distance-right:9.05pt;mso-wrap-distance-top:0pt;mso-wrap-distance-bottom:0pt;margin-top:-0.8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Власенко Л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1.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-10160</wp:posOffset>
                </wp:positionV>
                <wp:extent cx="2305685" cy="776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 от 11.01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Хилько И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61.15pt;mso-wrap-distance-left:9.05pt;mso-wrap-distance-right:9.05pt;mso-wrap-distance-top:0pt;mso-wrap-distance-bottom:0pt;margin-top:-0.8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 от 11.01.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Хилько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об оплате труда работников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70" w:before="0" w:after="3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1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стоящее Положение об оплате труда работников муниципальных учреждений в сфере образования (далее – Положение) регулирует порядок оплаты труда работников муниципальных учреждений, осуществляющих образовательную деятельность, и организаций, обеспечивающих предоставление услуг в сфере образования, подведомственных органу исполнительной власти, осуществляющему функции и полномочия учредителя муниципального учреждения (далее – учрежд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данного положения распространяется на правоотношения, возникшие с 01.05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1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ложение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18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1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собенности условий оплаты труда педагогических работников приведены в разделе 5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ложение определяет порядок формирования фонда оплаты труда работников учреждений за счет средств бюджета Миллеровского района и иных источников, не запрещ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 (дополнительное соглашение к трудовому договору).</w:t>
      </w:r>
    </w:p>
    <w:p>
      <w:pPr>
        <w:pStyle w:val="Normal"/>
        <w:tabs>
          <w:tab w:val="clear" w:pos="708"/>
          <w:tab w:val="left" w:pos="567" w:leader="none"/>
        </w:tabs>
        <w:spacing w:lineRule="exact" w:line="27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1. Профессиональные квалификационные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 w:before="0" w:after="3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группы должностей и профессий, размеры должностных окладов и ставок заработной платы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1. Профессиональные квалификационные группы должностей и размеры должностных окладов работников учреждений (кроме должностей в учреждениях дополнительного профессионального образования, указанных в пункте 1.2 настоящего раздела):</w:t>
      </w:r>
    </w:p>
    <w:p>
      <w:pPr>
        <w:pStyle w:val="Normal"/>
        <w:tabs>
          <w:tab w:val="clear" w:pos="708"/>
          <w:tab w:val="left" w:pos="567" w:leader="none"/>
        </w:tabs>
        <w:spacing w:lineRule="exact" w:line="326" w:before="0" w:after="23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1.1.1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Normal"/>
        <w:spacing w:lineRule="exact" w:line="331" w:before="0" w:after="234"/>
        <w:ind w:right="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955" cy="16503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237"/>
                              <w:gridCol w:w="4541"/>
                              <w:gridCol w:w="25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валифика-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лжнос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ионного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-й квалифи-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ожатый; помощник воспитателя;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 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ционный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екретарь учебной част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29.9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237"/>
                        <w:gridCol w:w="4541"/>
                        <w:gridCol w:w="25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лифика-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но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ионного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лад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ровня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-й квалифи-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жатый; помощник воспитателя;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 53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ционный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кретарь учебной част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31" w:before="0" w:after="234"/>
        <w:ind w:right="60" w:hanging="0"/>
        <w:jc w:val="both"/>
        <w:rPr/>
      </w:pPr>
      <w:r>
        <w:rPr/>
        <w:t>1.1.2. Профессиональная квалификационная группа «Должности работников учебно-вспомогательного персонала второго уровня»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37"/>
        <w:gridCol w:w="4722"/>
        <w:gridCol w:w="2126"/>
      </w:tblGrid>
      <w:tr>
        <w:trPr>
          <w:trHeight w:val="98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лифика</w:t>
              <w:softHyphen/>
              <w:t>ционного уровн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рублей)</w:t>
            </w:r>
          </w:p>
        </w:tc>
      </w:tr>
      <w:tr>
        <w:trPr>
          <w:trHeight w:val="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9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; дежурный по режи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94</w:t>
            </w:r>
          </w:p>
        </w:tc>
      </w:tr>
      <w:tr>
        <w:trPr>
          <w:trHeight w:val="9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46</w:t>
            </w:r>
          </w:p>
        </w:tc>
      </w:tr>
      <w:tr>
        <w:trPr>
          <w:trHeight w:val="927" w:hRule="atLeast"/>
          <w:cantSplit w:val="true"/>
        </w:trPr>
        <w:tc>
          <w:tcPr>
            <w:tcW w:w="97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 Профессиональная квалификационная группа «Должности педагогических работников»: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лифика</w:t>
              <w:softHyphen/>
              <w:t>ционного уровн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рублей)</w:t>
            </w:r>
          </w:p>
        </w:tc>
      </w:tr>
      <w:tr>
        <w:trPr>
          <w:trHeight w:val="13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0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83</w:t>
            </w:r>
          </w:p>
        </w:tc>
      </w:tr>
      <w:tr>
        <w:trPr>
          <w:trHeight w:val="12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 -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32</w:t>
            </w:r>
          </w:p>
        </w:tc>
      </w:tr>
      <w:tr>
        <w:trPr>
          <w:trHeight w:val="22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 -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00</w:t>
            </w:r>
          </w:p>
        </w:tc>
      </w:tr>
      <w:tr>
        <w:trPr>
          <w:trHeight w:val="19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 квалифи</w:t>
              <w:softHyphen/>
              <w:t>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; преподаватель*; преподаватель - организатор основ безопасности жизнедеятельности; руководитель физического воспитания; старший воспитатель; старший методист;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ьютор**; учитель; учитель-логопед (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89</w:t>
            </w:r>
          </w:p>
        </w:tc>
      </w:tr>
    </w:tbl>
    <w:p>
      <w:pPr>
        <w:pStyle w:val="Normal"/>
        <w:spacing w:lineRule="exact" w:line="322" w:before="245" w:after="0"/>
        <w:ind w:right="1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Кроме должностей преподавателей, отнесенных к профессорско- преподавательскому составу.</w:t>
      </w:r>
    </w:p>
    <w:p>
      <w:pPr>
        <w:pStyle w:val="Normal"/>
        <w:spacing w:lineRule="exact" w:line="322"/>
        <w:ind w:right="1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* За исключением тьюторов, занятых в сфере дополнительного профессионального образования.</w:t>
      </w:r>
    </w:p>
    <w:p>
      <w:pPr>
        <w:pStyle w:val="Normal"/>
        <w:spacing w:lineRule="exact" w:line="322"/>
        <w:ind w:right="1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1.4. Профессиональная квалификационная группа «Должности служащих четвертого уровня учреждений образования»:</w:t>
      </w:r>
    </w:p>
    <w:p>
      <w:pPr>
        <w:pStyle w:val="Normal"/>
        <w:spacing w:lineRule="exact" w:line="322"/>
        <w:ind w:right="1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8"/>
        <w:gridCol w:w="4678"/>
        <w:gridCol w:w="22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лифика</w:t>
              <w:softHyphen/>
              <w:t>ционн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валифи</w:t>
              <w:softHyphen/>
              <w:t>кационный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структурным подразделением: кабинетом, лабораторией, отделом, отделением, сектором, учебно - консультационным пунктом, учебной (учебно - 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*: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II групп п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е труда руководителей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чреждениях III - IV групп п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725</w:t>
            </w:r>
          </w:p>
          <w:p>
            <w:pPr>
              <w:pStyle w:val="Normal"/>
              <w:spacing w:lineRule="exact" w:line="6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валифи</w:t>
              <w:softHyphen/>
              <w:t>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(начальник) обособленным структурным подразделением образовательного учреждения, реализующего общеобразовательные программы, и учреждения дополнительного образования; старший мастер профессионального образовательного учреждения; начальник (заведующий, директор, руководитель управляющий): отдела, отделения, лаборатории, кабинета, сектора, учебно - консультационного пункта, учебной (учебно -производственной) мастерской, учебного хозяйства и других структурных подразделений профессиональных образовательных учреждений**: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II групп по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е труда руководителей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ях III - IV групп по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420"/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111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валифи</w:t>
              <w:softHyphen/>
              <w:t>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(заведующий, директор, руководитель управляющий): обособленного структурного подразделения профессиональ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ях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II групп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е труда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учреждениях III - IV групп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515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111</w:t>
            </w:r>
          </w:p>
        </w:tc>
      </w:tr>
    </w:tbl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Кроме руководителей структурных подразделений, отнесенных ко 2-му квалификационному уровню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* Кроме руководителей структурных подразделений, отнесенных к 3-му</w:t>
        <w:tab/>
        <w:t xml:space="preserve">квалификационному уровню.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мечания к подпункту 1.1.4:</w:t>
      </w:r>
    </w:p>
    <w:p>
      <w:pPr>
        <w:pStyle w:val="Normal"/>
        <w:tabs>
          <w:tab w:val="clear" w:pos="708"/>
          <w:tab w:val="left" w:pos="1118" w:leader="none"/>
        </w:tabs>
        <w:spacing w:lineRule="exact" w:line="322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. Заведующим библиотеками размер должностного оклада устанавливается как для руководителей структурных подразделений 1-го квалификацион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мер должностного оклада заместителей руководителей структурных подразделений устанавливаются на 5 - 10 процентов ниже размеров должностных окладов соответствующих руков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2. Выплаты компенсацио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соответствии с Перечнем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851" w:leader="none"/>
        </w:tabs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за работу в условиях, отклоняющихся от нормальных 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20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20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4.1.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26" w:leader="none"/>
          <w:tab w:val="left" w:pos="1134" w:leader="none"/>
        </w:tabs>
        <w:ind w:left="0" w:right="-29" w:firstLine="851"/>
        <w:jc w:val="both"/>
        <w:rPr/>
      </w:pPr>
      <w:r>
        <w:rPr/>
        <w:t>Доплаты за работу в особых условиях труда устанавливаются в следующих размера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600075</wp:posOffset>
                </wp:positionV>
                <wp:extent cx="6210300" cy="12560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6804"/>
                              <w:gridCol w:w="2262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речень категорий работников и видов рабо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доп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лжност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ладу (ста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рабо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аты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роцент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8.9pt;mso-wrap-distance-left:0pt;mso-wrap-distance-right:0pt;mso-wrap-distance-top:0pt;mso-wrap-distance-bottom:0pt;margin-top:47.2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6804"/>
                        <w:gridCol w:w="2262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чень категорий работников и видов рабо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до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н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ладу (ста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рабо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аты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роцентов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2268"/>
      </w:tblGrid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в обще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; в общеобразовательных учреждениях (классах, группах) для обучающихся, нуждающихся в длительном лечении: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учреждений (подразделений); заместителям руководителей; педагогическим и друг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- 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</w:rPr>
              <w:t>За работу в общеобразовательных учреждениях, имеющих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: руководителю: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бщеобразовательных школах,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щеобразовательных школах-интернатах с такими классам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и другим работникам, непосредственно занятым в таких классах (груп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ндивидуальное обучение на дому больных детей - хроников (при наличии соответствующего медицинского заключения):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в логопедических пунктах (группах):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учреждений (подразделений);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ям руководителей; педагогическим и другим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exact" w:line="322" w:before="125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мечание к подпункту 2.4.2.</w:t>
      </w:r>
    </w:p>
    <w:p>
      <w:pPr>
        <w:pStyle w:val="Normal"/>
        <w:spacing w:lineRule="exact" w:line="322"/>
        <w:ind w:right="-17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spacing w:lineRule="exact" w:line="322"/>
        <w:ind w:right="-17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2"/>
        <w:ind w:left="0" w:right="-171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.00 до 6.00 часов).</w:t>
      </w:r>
    </w:p>
    <w:p>
      <w:pPr>
        <w:pStyle w:val="Normal"/>
        <w:spacing w:lineRule="exact" w:line="322"/>
        <w:ind w:right="-17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22" w:before="0" w:after="116"/>
        <w:ind w:left="0" w:right="-171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 w:before="0" w:after="116"/>
        <w:ind w:right="-171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62"/>
        <w:gridCol w:w="2268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платы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й работников и видов рабо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должностному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аду (процентов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за классное руковод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4 клас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11 клас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1 - 4 классов за проверку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преподаватели - за проверку письменных работ по:</w:t>
            </w:r>
          </w:p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му языку, литературе</w:t>
            </w:r>
          </w:p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е</w:t>
            </w:r>
          </w:p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ому языку, черчению, технической механике, физике, химии, биологии, истории,</w:t>
            </w:r>
          </w:p>
          <w:p>
            <w:pPr>
              <w:pStyle w:val="Normal"/>
              <w:spacing w:lineRule="exact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и, программированию, основам безопасности жизнедеятельности, музыкальной литературе, аранжировке (урокам музы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- за заведование учебными кабинетами (лабораториями):</w:t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бщеобразовательных учреждениях;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- за заведование учебно - опытными участками (теплицами, парниковыми хозяйствами, учебными мастерскими, картодромами и другими учебно - производственными объек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</w:t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учреждений - за работу в методических, цикловых и предметных комиссиях:</w:t>
            </w:r>
          </w:p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омиссии</w:t>
            </w:r>
          </w:p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</w:t>
            </w:r>
          </w:p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учреждений за:</w:t>
            </w:r>
          </w:p>
          <w:p>
            <w:pPr>
              <w:pStyle w:val="Normal"/>
              <w:spacing w:lineRule="exact" w:line="3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у в аттестационных коми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у в экспертных группах по осущест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тороннего анализа результатов профессион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преподаватели - за исполнение обязанностей мастера учебных мастерск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ование учебными мастерскими 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комбинированных мастерск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</w:t>
            </w:r>
          </w:p>
          <w:p>
            <w:pPr>
              <w:pStyle w:val="Normal"/>
              <w:spacing w:lineRule="exact" w:line="331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- за проведение внеклассной работы по физическому воспитанию в общеобразовательных учреждениях с количеством классов: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19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 до 29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  <w:tr>
        <w:trPr>
          <w:trHeight w:val="2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е работники - за организацию трудового обучения, общественно-полезного, производительного труда и профориентацию в общеобразовательных учреждениях, имеющих: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- 12 классов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9 классов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и более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</w:t>
            </w:r>
          </w:p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преподаватели - за заведование учебно- консультативными пун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из учителей общеобразовательной школы с числом учащихся до 50 человек за руководство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преподаватели и другие работники - за ведение делопроизводства; главные бухгалтеры (бухгалтеры) общеобразовательных учреждений - за ведение бухгалтерского учета по подсобному сельск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3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образовательных учреждений, в которых не предусмотрена должность заведующего библиотекой (библиотекаря), при наличии книжного фонда не менее 1000 книг, - за ведение библиотечной работы; работники образовательных учреждений, в том числе библиотекари:</w:t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с библиотечным фондом учебников, в зависимости от количества экземпляров учебников,</w:t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с архиво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53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53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</w:t>
            </w:r>
          </w:p>
          <w:p>
            <w:pPr>
              <w:pStyle w:val="Normal"/>
              <w:spacing w:lineRule="exact" w:line="653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, ответственные за сопровождение обучающихся к школе и обратно (подвоз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(при отсутствии штатного инспектора по охране прав детства) -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before="255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мечания к подпункту 2.5.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дагогическим работникам, при введении в штаты учреждений должностей классных воспитателей,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8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, за исключением доплаты учителям 5 - 11 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в профессиональных образовательных учреждениях с наполняемостью группы до 30 человек, в классе с наполняемостью 14 человек и более (в сельской местности) в общеобразовательных учреждениях, вечерних (сменных) общеобразовательных учреждениях и обще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 В профессиональных образовательных учреждениях доплата за руководство учебной группой устанавливается одному из педагогических работников (преподавателю или мастеру производственного обучения)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щеобразовательным учреждениям - 20 процентов;</w:t>
      </w:r>
    </w:p>
    <w:p>
      <w:pPr>
        <w:pStyle w:val="Normal"/>
        <w:spacing w:lineRule="exact" w:line="322" w:before="0" w:after="34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школьным учреждениям, учреждениям дополнительного образования, учреждениям, обеспечивающим предоставление услуг в сфере образования, - 5 процентов.</w:t>
      </w:r>
    </w:p>
    <w:p>
      <w:pPr>
        <w:pStyle w:val="Normal"/>
        <w:spacing w:lineRule="exact" w:line="270" w:before="0" w:after="31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3. Выплаты стимулирующего характе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exact" w:line="322"/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 соответствии с Перечнем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</w:t>
      </w:r>
      <w:r>
        <w:rPr>
          <w:rFonts w:cs="Times New Roman" w:ascii="Times New Roman" w:hAnsi="Times New Roman"/>
          <w:sz w:val="24"/>
        </w:rPr>
        <w:t xml:space="preserve">премиальных </w:t>
      </w:r>
      <w:r>
        <w:rPr>
          <w:rFonts w:cs="Times New Roman" w:ascii="Times New Roman" w:hAnsi="Times New Roman"/>
          <w:sz w:val="24"/>
          <w:lang w:val="en-US"/>
        </w:rPr>
        <w:t>выплат</w:t>
      </w:r>
      <w:r>
        <w:rPr>
          <w:rFonts w:cs="Times New Roman" w:ascii="Times New Roman" w:hAnsi="Times New Roman"/>
          <w:sz w:val="24"/>
        </w:rPr>
        <w:t xml:space="preserve"> и выплат</w:t>
      </w:r>
      <w:r>
        <w:rPr>
          <w:rFonts w:cs="Times New Roman" w:ascii="Times New Roman" w:hAnsi="Times New Roman"/>
          <w:sz w:val="24"/>
          <w:lang w:val="en-US"/>
        </w:rPr>
        <w:t xml:space="preserve"> стимулирующего характера: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 выслугу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менение повышающих коэффициентов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ля педагогических работников выплаты стимулирующего характера, установленные пунктом 1 таблицы пункта 3.4.2, подпунктом 3.6.3 пункта 3.6 и пунктом 3.13 настоящего Положения, рассчитываются исходя из должностного оклада с учетом повышающего коэффициента за квалификацию при наличии квалификационной катег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и условия осуществления стимулирующих выплат конкретизируются в локальных актах учр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ботникам учреждений устанавливается следующие повышающие коэффициенты к должностным окладам за интенсивность и высокие результаты раб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4.1.Повышающий коэффициент к должностным окладам работников учреждений (структурных подразделений) за специфику работы:</w:t>
      </w:r>
    </w:p>
    <w:p>
      <w:pPr>
        <w:pStyle w:val="Normal"/>
        <w:tabs>
          <w:tab w:val="clear" w:pos="708"/>
          <w:tab w:val="left" w:pos="709" w:leader="none"/>
        </w:tabs>
        <w:ind w:right="11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351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учреждений (структурных подразделений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коэффи-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(структурные подразделения учреждений), расположенные в сельских населенных пунктах и рабочих поселк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ind w:right="1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exact" w:line="322" w:before="0" w:after="296"/>
        <w:ind w:right="120" w:hanging="0"/>
        <w:jc w:val="both"/>
        <w:rPr/>
      </w:pPr>
      <w:r>
        <w:rPr/>
        <w:tab/>
        <w:t>3.4.2. Повышающий коэффициент к должностным окладам работников учреждений (структурных подразделений) за высокие результаты работы:</w:t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26"/>
        <w:gridCol w:w="3922"/>
        <w:gridCol w:w="2059"/>
      </w:tblGrid>
      <w:tr>
        <w:trPr>
          <w:trHeight w:val="1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учрежде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коэффициента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ющие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граммы углубленной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 (структурных подразделений); заместители руководителей из числа педагогических работников; методисты, педагогические работники, реализующие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программы углубленной подгот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22" w:before="24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Примечания к пункту 3.4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е коэффициенты к должностным окладам работников учреждений (структурных подразделений) за специфику работы и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21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ботникам учреждений устанавливаются следующие выплаты за качество выполняемых рабо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за квалификацию; надбавка 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дбавка за обеспечение высококачественного учебно-тренировочного процесса работникам учреждений дополнительного образования спортивной направленност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22"/>
        <w:ind w:left="0"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Повышающий коэффициент за квалификацию устанавливается: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6.1. Работникам при наличии квалификационных категорий: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второй – 0,07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outlineLvl w:val="1"/>
        <w:rPr>
          <w:rFonts w:ascii="Times New Roman" w:hAnsi="Times New Roman" w:cs="Times New Roman"/>
          <w:sz w:val="24"/>
          <w:shd w:fill="FFFFFF" w:val="clear"/>
        </w:rPr>
      </w:pPr>
      <w:bookmarkStart w:id="0" w:name="bookmark3"/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первой - 0,15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outlineLvl w:val="1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высшей - 0,30.</w:t>
      </w:r>
      <w:bookmarkEnd w:id="0"/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принятия решения аттестационной комиссией о присвоении первой (высшей) категории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numPr>
          <w:ilvl w:val="1"/>
          <w:numId w:val="5"/>
        </w:numPr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ботникам, награжденным ведомственным почетным званием (нагрудным знаком, значком), - до 15 процентов должностного оклада по основной должности;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 наличии почетного звания «народный» - до 30 процентов должностного оклада, «заслуженный» - до 20 процентов должностного оклада по основной должности;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 наличии ученой степени кандидата наук в соответствии с профилем выполняемой работы по основной и совмещаемой должности - до 20 процентов должностного оклада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рганы исполнительной власти, осуществляющие функции и полномочия учредителей муниципальных организаций, самостоятельно определяют перечень ведомственных почетных званий, нагрудных знаков, значков при выплате надбавки за качество выполняемых работ в соответствии с федеральным законодательством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8.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бюджета Миллеровского района, предусмотренных учреждению на обеспечение деятельности, в соответствии с критериями оценки результативности и качества работы педагогических работников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комендуемые критерии оценки результативности и качества работы педагогических работников, в том числе за выполнение функций классного руководителя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личие позитивной динамики учебных достижений обучающихся (уровня и качества освоения обучающимися учебных программ)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личие позитивных результатов внеурочной деятельности обучающихся по учебным предметам (динамика и разнообразие форм включения обучающихся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обучающихся в сетевых, дистанционных формах дополнительного образования, результативность деятельности педагога по организации внеурочной деятельности обучающихся на муниципальном и региональном уровнях и т.п.)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частие в муниципальных, региональных и федеральных профессиональных конкурсах;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сокий уровень организации воспитательной работы (с обучающимися, семьей и др.);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очие критерии, устанавливаемые учреждениями с учетом специфики деятельности и функциональных обязанностей педагогиче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15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дагогическим работникам повышающий коэффициент за квалификацию и надбавка за качество выполняемых работ устанавливаются к должностному окладу, исчисленному на учебную нагруз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5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Надбавка за качество выполняемых работ устанавливается водителям автомобилей всех типов, имеющим 1-й класс, - в размере 25 процентов ставки заработной платы, 2-й класс –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54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ерсональный повышающий коэффициент – до 2,0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 работника, установленных в трудовом договоре (дополнительном соглашении к трудовому договору)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уководителям бюджетных муниципальных учреждений 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ерсональный повышающий коэффициент руководителю учреждения устанавливается по решению органа исполнительной власти, в ведомственной принадлежности которого находится учреждение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1454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редства на осуществление выплаты персонального коэффициента не предусматриваются при планировании расходов бюджета Миллеровского района на финансовое обеспечение деятельности учрежде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-му и 5-му квалификационным разрядам, занятым перевозкой обучающихся (воспитанников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67" w:leader="none"/>
          <w:tab w:val="left" w:pos="709" w:leader="none"/>
        </w:tabs>
        <w:spacing w:lineRule="exact" w:line="322"/>
        <w:ind w:left="720" w:right="-29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к должностному окладу за выслугу лет устанавливается руководителям,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 1 года до 5 лет - 0,10;</w:t>
      </w:r>
      <w:bookmarkStart w:id="1" w:name="bookmark4"/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 5 до 10 лет - 0,15;</w:t>
      </w:r>
      <w:bookmarkStart w:id="2" w:name="bookmark5"/>
      <w:bookmarkEnd w:id="1"/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т 10 до 15 лет - 0,20;</w:t>
      </w:r>
      <w:bookmarkStart w:id="3" w:name="bookmark6"/>
      <w:bookmarkEnd w:id="2"/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выше 15 лет - 0,30.</w:t>
      </w:r>
      <w:bookmarkEnd w:id="3"/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– на премирование руководителя учреждения, его заместителей. 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рование руководителя, заместителей руководителя осуществляется на основании Положения о премировании, утверждаемого органом исполнительной власти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мирование работников осуществляется на основании приказа руководителя учреждения в соответствии с локальным нормативным актом. 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Times New Roman" w:ascii="Times New Roman" w:hAnsi="Times New Roman"/>
          <w:sz w:val="24"/>
        </w:rPr>
        <w:t>3.15.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Times New Roman" w:ascii="Times New Roman" w:hAnsi="Times New Roman"/>
          <w:sz w:val="24"/>
        </w:rPr>
        <w:t>3.15.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29" w:hanging="0"/>
        <w:jc w:val="both"/>
        <w:rPr/>
      </w:pPr>
      <w:r>
        <w:rPr>
          <w:rFonts w:cs="Times New Roman" w:ascii="Times New Roman" w:hAnsi="Times New Roman"/>
          <w:sz w:val="24"/>
        </w:rPr>
        <w:t>3.15.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359" w:leader="none"/>
        </w:tabs>
        <w:spacing w:lineRule="exact" w:line="322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.Учреждения вправе увеличивать премиальный фонд сверх предельного размера, установленного пунктом 3.16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услуг (выполнение работ) (для бюджетных учрежде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22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.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органом исполнительной власти, в ведомственной принадлежности которого находится учреждение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4. Порядок отнесения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разования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2"/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Учреждения образования относятся к четырем группам по оплате труда руководителей, исходя из показателей, характеризующих масштаб руководства учреждением: численности работников, количества обучающихся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322" w:before="0" w:after="116"/>
        <w:ind w:left="0" w:firstLine="851"/>
        <w:jc w:val="both"/>
        <w:rPr/>
      </w:pPr>
      <w:r>
        <w:rPr/>
        <w:t>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"/>
        <w:gridCol w:w="4493"/>
        <w:gridCol w:w="2890"/>
        <w:gridCol w:w="1688"/>
      </w:tblGrid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ов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</w:t>
            </w:r>
          </w:p>
        </w:tc>
      </w:tr>
      <w:tr>
        <w:trPr>
          <w:trHeight w:val="9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нни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6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 в дошкольных учрежд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 групп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в учреждениях дополнительного образования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ногопрофильны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 обучающего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24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днопрофиль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ах (центрах, станциях, баз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х моряков, реч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аничников, авиат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, туристов, тех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уралистов и др.; учреждениях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й направл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 обучающегося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нни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 в образовательном учрежде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каждого работника, дополнительно за каждого работника, имеющего: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ую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ую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ю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ую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ую категор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групп продленного д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наличие до 4 групп с круглосуточным пребыванием воспитанников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наличие 4 и более групп с круглосуточ</w:t>
              <w:softHyphen/>
              <w:t>ным пребыванием воспитанников в учреждениях, работающих в таком режи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</w:t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 образовательном учреждении филиалов, предста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ьств, учебно-консультационного пункта, интерната, общежит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я-профилактория и др. с количеством обучающихся (проживающих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е указанное структурное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: до 100 человек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 до 200 человек свыше 200 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учающихся (воспитанников) с полным государственным обеспечением в образовательных учрежд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 дополнит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учреждениях дополнительного образования спортивной направленности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ых гру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ую групп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ых груп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 обучающегос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спортивного   совершенств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 высшего спортивного мастер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в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оборудованного здравпункта, медицинского кабинета, оздоровительно - восстановительного центра, столов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15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ледующих средств: автотранспортных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ую единиц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н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городных объектов (лагерей, баз отдыха, дач и д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ихся на баланс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х учрежден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ругих случа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в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бственных котельной, очистных и других сооружений, жилых дом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в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, или на их баз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нни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в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х учреждений (классов, групп) для обучающихся, воспитанников с ограниченными возможностями здоровь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нни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ействующих учебно - производственных мастерски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ую мастерскую от степен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lineRule="exact" w:line="322" w:before="125" w:after="0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4.3. Группа по оплате труда руководителей определяется ежегодно органами исполнительной власти, осуществляющими функции и полномочия учредителей муниципальных </w:t>
      </w:r>
      <w:r>
        <w:rPr>
          <w:rFonts w:cs="Times New Roman" w:ascii="Times New Roman" w:hAnsi="Times New Roman"/>
          <w:sz w:val="24"/>
        </w:rPr>
        <w:t xml:space="preserve">бюджетных </w:t>
      </w:r>
      <w:r>
        <w:rPr>
          <w:rFonts w:cs="Times New Roman" w:ascii="Times New Roman" w:hAnsi="Times New Roman"/>
          <w:sz w:val="24"/>
          <w:lang w:val="en-US"/>
        </w:rPr>
        <w:t>учреждений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 наличии других показателей, не предусмотренных в пункте 4.2 настоящего раздела, но значительно увеличивающих объем и сложность работы в учреждении, суммарное количество баллов может быть увеличено органом исполнительной власти, осуществляющим функции и полномочия учредителя муниципального учреждения, за каждый дополнительный показатель до 20 балл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322"/>
        <w:ind w:left="72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Конкретное количество баллов, предусмотренных по показателям с приставкой «до», устанавливается органом исполнительной власти, осуществляющим функции и полномочия учредителя муниципального учреж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exact" w:line="322"/>
        <w:ind w:left="72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общеобразовательных учреждениях - по списочному составу на начало учебного год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exact" w:line="322"/>
        <w:ind w:left="72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exact" w:line="322"/>
        <w:ind w:left="720" w:right="-29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йонные, городские методические (учебно-методические) кабинеты (центры) относятся ко II группе по оплате труда руководител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322"/>
        <w:ind w:left="720" w:right="-29" w:firstLine="13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Орган исполнительной власти, осуществляющий функции и полномочия учредителя муниципального</w:t>
      </w:r>
      <w:r>
        <w:rPr>
          <w:rFonts w:cs="Times New Roman" w:ascii="Times New Roman" w:hAnsi="Times New Roman"/>
          <w:sz w:val="24"/>
        </w:rPr>
        <w:t xml:space="preserve"> бюджетного</w:t>
      </w:r>
      <w:r>
        <w:rPr>
          <w:rFonts w:cs="Times New Roman" w:ascii="Times New Roman" w:hAnsi="Times New Roman"/>
          <w:sz w:val="24"/>
          <w:lang w:val="en-US"/>
        </w:rPr>
        <w:t xml:space="preserve"> учреждения: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станавливает объемные показатели по учреждениям, не являющимся образовательными учреждениями, для отнесения их к одной из четырех групп по оплате труда руководителей;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ожет относить учреждения образования, добившиеся высоких и стабильных результатов работы, на одну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pacing w:lineRule="exact" w:line="322"/>
        <w:ind w:right="-2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en-US"/>
        </w:rPr>
        <w:t>. 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 w:before="0" w:after="296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91"/>
        <w:gridCol w:w="1512"/>
        <w:gridCol w:w="1210"/>
        <w:gridCol w:w="1085"/>
        <w:gridCol w:w="1186"/>
      </w:tblGrid>
      <w:tr>
        <w:trPr>
          <w:trHeight w:val="9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вид) учреждения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, к которой относится учреждение, в зависимости от суммы баллов</w:t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образовательные учреждения; дошкольные учреждения, учреждения дополнительного образования; межшкольные учебно-производственные комбина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0</w:t>
            </w:r>
          </w:p>
        </w:tc>
      </w:tr>
      <w:tr>
        <w:trPr>
          <w:trHeight w:val="348" w:hRule="atLeast"/>
        </w:trPr>
        <w:tc>
          <w:tcPr>
            <w:tcW w:w="998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ind w:righ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7" w:before="244" w:after="29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5. Особенности условий оплаты труда педагогических работников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1. Порядок определения размера заработной платы по должностному окладу педагогическим работникам образовательных учреждений </w:t>
        <w:br/>
        <w:t>(за исключением профессиональных образовательных учреждений и учреждений дополнительного образования спортивной направленности)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1.1.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В таком же порядке исчисляется месячная заработная плата: 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чителей и преподавателей за работу по совместительству в другом образовательном учреждении (одном или нескольких). При этом,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арификация учителей и преподавателей производится 1 раз в год. 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5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 Порядок и условия почасовой оплаты труда педагогических работник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.2</w:t>
      </w:r>
      <w:r>
        <w:rPr>
          <w:rFonts w:cs="Times New Roman" w:ascii="Times New Roman" w:hAnsi="Times New Roman"/>
          <w:sz w:val="24"/>
          <w:lang w:val="en-US"/>
        </w:rPr>
        <w:t>.1. Почасовая оплата труда педагогических работников образовательных учреждений применяется при оплате з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едагогическую работу специалистов предприятий, учреждений и организаций (в том числе из числа работников органов местного самоуправления городских округов, муниципальных районов в сфере образования, методических и учебно-методических кабинетов), привлекаемых для педагогической работ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5.1.1 пункта 5.1 настоящего раздел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22" w:before="0" w:after="3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6. 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tabs>
          <w:tab w:val="clear" w:pos="708"/>
          <w:tab w:val="left" w:pos="1220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1.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1254" w:leader="none"/>
        </w:tabs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2.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tabs>
          <w:tab w:val="clear" w:pos="708"/>
          <w:tab w:val="left" w:pos="1258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. Объем учебной нагрузки учи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tabs>
          <w:tab w:val="clear" w:pos="708"/>
          <w:tab w:val="left" w:pos="1278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. При установлении учи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исполнительной власти, осуществляющим функции и полномочия учредителя муниципального </w:t>
      </w:r>
      <w:r>
        <w:rPr>
          <w:rFonts w:cs="Times New Roman" w:ascii="Times New Roman" w:hAnsi="Times New Roman"/>
          <w:sz w:val="24"/>
        </w:rPr>
        <w:t xml:space="preserve">бюджетного </w:t>
      </w:r>
      <w:r>
        <w:rPr>
          <w:rFonts w:cs="Times New Roman" w:ascii="Times New Roman" w:hAnsi="Times New Roman"/>
          <w:sz w:val="24"/>
          <w:lang w:val="en-US"/>
        </w:rPr>
        <w:t>образовательного учреждения, а других работников, ведущих ее помимо основной работы, -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Педагогическая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ргана исполнительной власти, осуществляющего функции и полномочия учредителя муниципального </w:t>
      </w:r>
      <w:r>
        <w:rPr>
          <w:rFonts w:cs="Times New Roman" w:ascii="Times New Roman" w:hAnsi="Times New Roman"/>
          <w:sz w:val="24"/>
        </w:rPr>
        <w:t xml:space="preserve">бюджетного </w:t>
      </w:r>
      <w:r>
        <w:rPr>
          <w:rFonts w:cs="Times New Roman" w:ascii="Times New Roman" w:hAnsi="Times New Roman"/>
          <w:sz w:val="24"/>
          <w:lang w:val="en-US"/>
        </w:rPr>
        <w:t>образовательного учреждения.</w:t>
      </w:r>
    </w:p>
    <w:p>
      <w:pPr>
        <w:pStyle w:val="Normal"/>
        <w:tabs>
          <w:tab w:val="clear" w:pos="708"/>
          <w:tab w:val="left" w:pos="1273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>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 - 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Учебная нагрузка учителям, находящимся к началу учебного года в отпуске по уходу за ребенком до исполнения им возраста 3 лет,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0" w:before="0" w:after="29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здел 7. Другие вопросы оплаты труд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уководителям учреждений, заместителям руководителей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pacing w:lineRule="exact" w:line="322" w:before="0" w:after="23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14560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4922"/>
                              <w:gridCol w:w="430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есписочная численность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ельная кра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 50,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ыше 50,0 до 100,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ыше 100,0 до 150,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ыше 150,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 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14.6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4922"/>
                        <w:gridCol w:w="430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есписочная численность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ельная кратност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50,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3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ыше 50,0 до 100,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4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ыше 100,0 до 150,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5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ыше 150,0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 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 w:before="230" w:after="0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рганом исполнительной власти, осуществляющим функции и полномочия учредителя муниципального учреждения. Размер установленной предельной кратности является обязательным для включения в трудовой договор (эффективный контракт).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spacing w:lineRule="exact" w:line="322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ля заместителей руководителя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lineRule="exact" w:line="322" w:before="0" w:after="600"/>
        <w:ind w:right="-2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 исключительных случаях по решению органа исполнительной власти, осуществляющего функции и полномочия учредителя муниципального учреждения, руководителю учреждения, его заместителям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ind w:left="0" w:right="-474" w:hanging="0"/>
        <w:jc w:val="right"/>
        <w:rPr/>
      </w:pPr>
      <w:r>
        <w:rPr>
          <w:b/>
          <w:bCs/>
          <w:i/>
          <w:iCs/>
        </w:rPr>
        <w:t>Приложение №4</w:t>
      </w:r>
    </w:p>
    <w:p>
      <w:pPr>
        <w:pStyle w:val="4"/>
        <w:ind w:left="0" w:right="-474" w:hanging="0"/>
        <w:rPr/>
      </w:pPr>
      <w:r>
        <w:rPr/>
        <w:t>« Согласовано »                                                                                             «Утверждаю»</w:t>
      </w:r>
    </w:p>
    <w:p>
      <w:pPr>
        <w:pStyle w:val="4"/>
        <w:ind w:left="0" w:right="-474" w:hanging="0"/>
        <w:rPr/>
      </w:pPr>
      <w:r>
        <w:rPr/>
        <w:t>Председатель ПК                                                                                        Директор школы</w:t>
      </w:r>
    </w:p>
    <w:p>
      <w:pPr>
        <w:pStyle w:val="4"/>
        <w:ind w:left="0" w:right="-474" w:hanging="0"/>
        <w:rPr/>
      </w:pPr>
      <w:r>
        <w:rPr/>
        <w:t>__________ 2016 г.                                                                                     __________ 2016 г.</w:t>
      </w:r>
    </w:p>
    <w:p>
      <w:pPr>
        <w:pStyle w:val="4"/>
        <w:ind w:left="0" w:right="-474" w:hanging="0"/>
        <w:rPr/>
      </w:pPr>
      <w:r>
        <w:rPr/>
        <w:t>Власенко Л.В.                                                                                             Хилько И.А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4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right="-474" w:firstLine="5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  <w:t>работ с неблагоприятными условиями труда, работа в которых</w:t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  <w:t>предусматривает повышенный до 12% уровень ставок заработной платы.</w:t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74" w:firstLine="840"/>
        <w:jc w:val="left"/>
        <w:rPr>
          <w:sz w:val="24"/>
        </w:rPr>
      </w:pPr>
      <w:r>
        <w:rPr>
          <w:sz w:val="24"/>
        </w:rPr>
        <w:t>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List"/>
        <w:ind w:left="0" w:right="-474" w:firstLine="840"/>
        <w:rPr/>
      </w:pPr>
      <w:r>
        <w:rPr/>
        <w:t>Вывоз мусора и нечистот.</w:t>
      </w:r>
    </w:p>
    <w:p>
      <w:pPr>
        <w:pStyle w:val="TextBody"/>
        <w:ind w:right="-474" w:firstLine="840"/>
        <w:jc w:val="left"/>
        <w:rPr/>
      </w:pPr>
      <w:r>
        <w:rPr>
          <w:sz w:val="24"/>
        </w:rPr>
        <w:t>Работа у горячих плит, электро-жаровых шкафов, кондитерских и паромасляных печей и других аппаратов для жарения и выпечки.</w:t>
      </w:r>
    </w:p>
    <w:p>
      <w:pPr>
        <w:pStyle w:val="TextBody"/>
        <w:ind w:right="-474" w:firstLine="840"/>
        <w:jc w:val="left"/>
        <w:rPr>
          <w:sz w:val="24"/>
        </w:rPr>
      </w:pPr>
      <w:r>
        <w:rPr>
          <w:sz w:val="24"/>
        </w:rPr>
        <w:t>Погрузочно-разгрузочные работы, производимые вручную.</w:t>
      </w:r>
    </w:p>
    <w:p>
      <w:pPr>
        <w:pStyle w:val="TextBody"/>
        <w:ind w:right="-474" w:firstLine="840"/>
        <w:jc w:val="left"/>
        <w:rPr>
          <w:sz w:val="24"/>
        </w:rPr>
      </w:pPr>
      <w:r>
        <w:rPr>
          <w:sz w:val="24"/>
        </w:rPr>
        <w:t>Работы, связанные с разделкой, обрезкой мяса, рыбы, резкой и чисткой лука, опалкой птицы.</w:t>
      </w:r>
    </w:p>
    <w:p>
      <w:pPr>
        <w:pStyle w:val="TextBody"/>
        <w:ind w:right="-474" w:firstLine="840"/>
        <w:jc w:val="left"/>
        <w:rPr>
          <w:sz w:val="24"/>
        </w:rPr>
      </w:pPr>
      <w:r>
        <w:rPr>
          <w:sz w:val="24"/>
        </w:rPr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TextBody"/>
        <w:ind w:right="-474" w:firstLine="840"/>
        <w:jc w:val="left"/>
        <w:rPr>
          <w:sz w:val="24"/>
        </w:rPr>
      </w:pPr>
      <w:r>
        <w:rPr>
          <w:sz w:val="24"/>
        </w:rPr>
        <w:t>Все виды работ, выполняемые в учебно-воспитательных учреждениях при переводе их на особый санитарно-эпидемиологический режим работы.</w:t>
      </w:r>
    </w:p>
    <w:p>
      <w:pPr>
        <w:pStyle w:val="List"/>
        <w:ind w:left="0" w:right="-474" w:firstLine="840"/>
        <w:rPr/>
      </w:pPr>
      <w:r>
        <w:rPr/>
        <w:t>Работы по хлорированию воды, с приготовлением дезинфицирующих растворов, а также с применением их.</w:t>
      </w:r>
    </w:p>
    <w:p>
      <w:pPr>
        <w:pStyle w:val="List"/>
        <w:ind w:left="0" w:right="-474" w:firstLine="840"/>
        <w:rPr/>
      </w:pPr>
      <w:r>
        <w:rPr/>
        <w:t>Работы с использованием химических реактивов, а также с их хранением (складированием).</w:t>
      </w:r>
    </w:p>
    <w:p>
      <w:pPr>
        <w:pStyle w:val="List"/>
        <w:ind w:left="0" w:right="-474" w:firstLine="840"/>
        <w:rPr/>
      </w:pPr>
      <w:r>
        <w:rPr/>
        <w:t>Обслуживание котельных установок, работающих на угле и мазуте, канализационных колодцев и сетей.</w:t>
      </w:r>
    </w:p>
    <w:p>
      <w:pPr>
        <w:pStyle w:val="List"/>
        <w:ind w:left="0" w:right="-474" w:firstLine="840"/>
        <w:rPr/>
      </w:pPr>
      <w:r>
        <w:rPr/>
        <w:t>Работа за дисплеями ПК.</w:t>
      </w:r>
    </w:p>
    <w:p>
      <w:pPr>
        <w:pStyle w:val="List"/>
        <w:ind w:left="0" w:right="-474" w:firstLine="840"/>
        <w:rPr/>
      </w:pPr>
      <w:r>
        <w:rPr/>
        <w:t>Работа на деревообрабатывающих станках.</w:t>
      </w:r>
    </w:p>
    <w:p>
      <w:pPr>
        <w:pStyle w:val="List"/>
        <w:ind w:left="0" w:right="-474" w:firstLine="840"/>
        <w:rPr/>
      </w:pPr>
      <w:r>
        <w:rPr/>
        <w:t>Контроль за безопасным производством работ, предусмотренных настоящим Перечнем.</w:t>
      </w:r>
    </w:p>
    <w:p>
      <w:pPr>
        <w:pStyle w:val="List"/>
        <w:ind w:left="0" w:right="-474" w:firstLine="840"/>
        <w:rPr/>
      </w:pPr>
      <w:r>
        <w:rPr/>
        <w:t xml:space="preserve">Уборка помещений, где ведутся работы, предусмотренные настоящим Перечнем.  </w:t>
      </w:r>
    </w:p>
    <w:p>
      <w:pPr>
        <w:pStyle w:val="List"/>
        <w:ind w:left="0" w:right="-474" w:firstLine="840"/>
        <w:rPr/>
      </w:pPr>
      <w:r>
        <w:rPr/>
        <w:t xml:space="preserve">Работа связанная с перевозкой пассажиров.  </w:t>
      </w:r>
    </w:p>
    <w:p>
      <w:pPr>
        <w:pStyle w:val="List"/>
        <w:ind w:left="0" w:right="-474" w:firstLine="84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List"/>
        <w:ind w:left="0" w:right="-474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  <w:b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</w:r>
    </w:p>
    <w:p>
      <w:pPr>
        <w:pStyle w:val="List"/>
        <w:ind w:left="0" w:right="-474" w:hanging="0"/>
        <w:rPr/>
      </w:pPr>
      <w:r>
        <w:rPr/>
        <w:t xml:space="preserve">                      </w:t>
      </w:r>
    </w:p>
    <w:p>
      <w:pPr>
        <w:pStyle w:val="4"/>
        <w:ind w:left="0" w:right="-474" w:hanging="0"/>
        <w:jc w:val="right"/>
        <w:rPr/>
      </w:pPr>
      <w:r>
        <w:rPr>
          <w:b/>
          <w:bCs/>
          <w:i/>
          <w:iCs/>
        </w:rPr>
        <w:t>Приложение №5</w:t>
      </w:r>
    </w:p>
    <w:p>
      <w:pPr>
        <w:pStyle w:val="4"/>
        <w:ind w:left="0" w:right="-474" w:hanging="0"/>
        <w:rPr/>
      </w:pPr>
      <w:r>
        <w:rPr/>
        <w:t>« Согласовано »                                                                                             «Утверждаю»</w:t>
      </w:r>
    </w:p>
    <w:p>
      <w:pPr>
        <w:pStyle w:val="4"/>
        <w:ind w:left="0" w:right="-474" w:hanging="0"/>
        <w:rPr/>
      </w:pPr>
      <w:r>
        <w:rPr/>
        <w:t>Председатель ПК                                                                                        Директор школы</w:t>
      </w:r>
    </w:p>
    <w:p>
      <w:pPr>
        <w:pStyle w:val="4"/>
        <w:ind w:left="0" w:right="-474" w:hanging="0"/>
        <w:rPr/>
      </w:pPr>
      <w:r>
        <w:rPr/>
        <w:t>__________ 2016 г.                                                                                     __________ 2016 г.</w:t>
      </w:r>
    </w:p>
    <w:p>
      <w:pPr>
        <w:pStyle w:val="4"/>
        <w:ind w:left="0" w:right="-474" w:hanging="0"/>
        <w:rPr/>
      </w:pPr>
      <w:r>
        <w:rPr/>
        <w:t>Власенко Л.В.                                                                                             Хилько И.А.</w:t>
      </w:r>
    </w:p>
    <w:p>
      <w:pPr>
        <w:pStyle w:val="List"/>
        <w:ind w:left="0" w:right="-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3" w:hanging="0"/>
        <w:jc w:val="center"/>
        <w:rPr/>
      </w:pPr>
      <w:r>
        <w:rPr>
          <w:rFonts w:eastAsia="Arial"/>
          <w:b/>
          <w:bCs/>
        </w:rPr>
        <w:t xml:space="preserve">            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 – ОЛЬХОВСКАЯ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</w:t>
      </w:r>
    </w:p>
    <w:p>
      <w:pPr>
        <w:pStyle w:val="List"/>
        <w:ind w:left="0" w:right="-47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"/>
        <w:ind w:left="0" w:right="-474" w:hanging="0"/>
        <w:jc w:val="center"/>
        <w:rPr>
          <w:b/>
          <w:b/>
          <w:bCs/>
        </w:rPr>
      </w:pPr>
      <w:r>
        <w:rPr>
          <w:b/>
          <w:bCs/>
        </w:rPr>
        <w:t>должностей работников, которым</w:t>
      </w:r>
    </w:p>
    <w:p>
      <w:pPr>
        <w:pStyle w:val="List"/>
        <w:ind w:left="0" w:right="-474" w:hanging="0"/>
        <w:jc w:val="center"/>
        <w:rPr/>
      </w:pPr>
      <w:r>
        <w:rPr>
          <w:b/>
          <w:bCs/>
        </w:rPr>
        <w:t>устанавливается ненормированный рабочий день</w:t>
      </w:r>
      <w:r>
        <w:rPr/>
        <w:t>.</w:t>
      </w:r>
    </w:p>
    <w:p>
      <w:pPr>
        <w:pStyle w:val="Normal"/>
        <w:widowControl w:val="false"/>
        <w:autoSpaceDE w:val="false"/>
        <w:ind w:right="-474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right="-474" w:firstLine="840"/>
        <w:rPr/>
      </w:pPr>
      <w:r>
        <w:rPr/>
        <w:t xml:space="preserve">Руководитель (директор, начальник, заведующий)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Заместитель руководителя, старший мастер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Руководитель структурного подразделения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Главный специалист (главный бухгалтер, главный инженер и т.д.)               </w:t>
      </w:r>
    </w:p>
    <w:p>
      <w:pPr>
        <w:pStyle w:val="List"/>
        <w:ind w:left="0" w:right="-474" w:firstLine="840"/>
        <w:rPr/>
      </w:pPr>
      <w:r>
        <w:rPr/>
        <w:t xml:space="preserve">Методист, инструктор-методист (включая старшего)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Бухгалтер, бухгалтер-ревизор, кассир, старший кассир, счетовод                  </w:t>
      </w:r>
    </w:p>
    <w:p>
      <w:pPr>
        <w:pStyle w:val="List"/>
        <w:ind w:left="0" w:right="-474" w:firstLine="840"/>
        <w:rPr/>
      </w:pPr>
      <w:r>
        <w:rPr/>
        <w:t xml:space="preserve">Концертмейстер                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Педагог – организатор      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Старший вожатый             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Дежурный по общежитию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Дежурный по режиму (включая старшего)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Комендант общежития     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Секретарь учебной части (диспетчер)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Шеф – повар                                                                                                          </w:t>
      </w:r>
    </w:p>
    <w:p>
      <w:pPr>
        <w:pStyle w:val="List"/>
        <w:ind w:left="0" w:right="-474" w:firstLine="840"/>
        <w:rPr/>
      </w:pPr>
      <w:r>
        <w:rPr/>
        <w:t xml:space="preserve">Секретарь, секретарь – машинистка, секретарь – стенографистка.                 </w:t>
      </w:r>
    </w:p>
    <w:p>
      <w:pPr>
        <w:pStyle w:val="Normal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елопроизводитель                                                                                               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№6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96" w:leader="none"/>
        </w:tabs>
        <w:ind w:right="4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-10160</wp:posOffset>
                </wp:positionV>
                <wp:extent cx="2353310" cy="844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Влас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1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66.5pt;mso-wrap-distance-left:9.05pt;mso-wrap-distance-right:9.05pt;mso-wrap-distance-top:0pt;mso-wrap-distance-bottom:0pt;margin-top:-0.8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Власенко Л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1.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-10160</wp:posOffset>
                </wp:positionV>
                <wp:extent cx="2305685" cy="7766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 от 11.01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Хилько И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61.15pt;mso-wrap-distance-left:9.05pt;mso-wrap-distance-right:9.05pt;mso-wrap-distance-top:0pt;mso-wrap-distance-bottom:0pt;margin-top:-0.8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 от 11.01.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Хилько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47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и условиях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м работникам ОУ длительного отпу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ом до од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бюджетного общеобразовательного учреждения Нижне – Ольховская средняя общеобразовательная школа (далее – МБОУ Нижне – Ольховская СОШ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МБОУ Нижне – Ольховская СОШ в соответствии со статьей 335 ТК РФ 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непрерывной преподавательской  работы, дающий право на длительный отпуск, засчитывается время работы в муниципальных ОУ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 образом оформ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ы исчисления стажа непрерывной преподавательской работы рассматриваются администрацией МБОУ Нижне – Ольховская СОШ по согласованию с профсоюзным органо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В стаж непрерывной преподавательской работы, дающий право на длительный отпуск, засчит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 </w:t>
      </w:r>
      <w:r>
        <w:rPr>
          <w:rFonts w:cs="Times New Roman" w:ascii="Times New Roman" w:hAnsi="Times New Roman"/>
          <w:i/>
          <w:iCs/>
          <w:sz w:val="24"/>
        </w:rPr>
        <w:t>фактически проработанное врем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- время, когда педагогический работник фактически не работал, но за ним сохраняло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 и последующем восстановлении на работе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- время, когда педагогический работник проходил производственную практику на оплачиваемых преподавательских должностях в период обучения в МБОУ Нижне – Ольховская СОШ среднего и высшего профессионального образования, аспирантуре и докторантуре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- 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Стаж непрерывной преподавательской работы не прерывается в следующих случа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при переходе работника в установленном порядке из одного ОУ в другое, если перерыв в работе не превысил одно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и трех месяцев, при условии, что работа в органах управления образованием предшествовала преподавательская рабо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с военной службы или приравненной к ней службе, если служба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 на преподавательскую работу после увольнения в связи с ликвидацией ОУ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 окончании высшего или среднего педагогического учебного заведения, если учеба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освобождения от работы по специальности в российских ОУ за рубежом, если перерыв в работе не превысил дву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 при поступлении на преподавательскую работу после увольнения по собственному желанию в связи с  уходом на пенс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 переходе с одной преподавательской работы на другую в связи с изменением  места жительства, перерыв в работе удлиняется на время, необходимое для пере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МБОУ Нижне – Ольховская 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Длительный отпуск предоставляется педагогическому работнику по его заявлению и оформляется приказом МБОУ Нижне – Ольховская СО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о время длительного отпуска не допускается  перевод педагогического работника на другую работу, а также увольнение его по инициативе администрации, за исключением полной ликвидации МБОУ Нижне – Ольховская С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МБОУ Нижне – Ольховская СОШ переносится на друго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, работа в которых засчитывается в стаж непрерывной преподавательской рабо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ль-дефектол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ль-логоп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подаватель-организатор (основ безопасности жизнедеятельности, допризывной подготов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 дополните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ь физического вос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рший тренер-преподава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нер-преподава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музыкальный руковод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оспита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чень должностей, работа в  которых засчитывается в стаж непрерывной преподавательской  работы при определенных услов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ректор  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ститель директора ОУ, деятельность которых связана с образовательным процесс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и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й педаг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-психол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-организат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рший вожат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тор по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работы на должностях, указанных в п.2 настоящего перечня, н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.1 настоящего перечня, преподавательской работы (как с занятием, так и без занятия штатной  должности) в следующем объ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енее 6 часов в неделю в общеобразовательных и других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иложение №7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9255</wp:posOffset>
                </wp:positionH>
                <wp:positionV relativeFrom="paragraph">
                  <wp:posOffset>87630</wp:posOffset>
                </wp:positionV>
                <wp:extent cx="1924050" cy="1095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 от 11.01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Хилько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86.25pt;mso-wrap-distance-left:9.05pt;mso-wrap-distance-right:9.05pt;mso-wrap-distance-top:0pt;mso-wrap-distance-bottom:0pt;margin-top:6.9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 от 11.01.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Хилько И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Власенко Л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 – ОЛЬХОВСКАЯ</w:t>
      </w:r>
    </w:p>
    <w:p>
      <w:pPr>
        <w:pStyle w:val="Normal"/>
        <w:ind w:right="49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спределении надбавки за результативность и качество работы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организации образовательного процесс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разработано с целью поощрения качественной, творческой деятельности педагогических работников в выполнение задач, стоящих перед коллективом и устанавливает правила и порядок распределения надбавки за результативность и качество работы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пределяет критерии и показатели качества, а также результативности деятельности, в основе которых лежит установление размера стимулирующей надбавки педагогического работника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Надбавка за результативность и качество работы  устанавливаются по результатам месяца (квартала, полугодия, года) педагогического работника по основной должности, являющимися основными работник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ловия выплат надбавки за результативность и качество работы по организации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ыплаты педагогическим работникам школы надбавки за показатели качества и результативность осуществляется в пределах средств областного бюджета, предусмотренных учреждению на введение данной надбавки, специально созданной комисс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определения размера выплат надбавки за результативность и ка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3a отчетный период производится подсчет баллов по максимально возможному количеству критериев и показателей для каждого педагогического работника школ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уммируются баллы, полученные педагогическими работниками. (общая сумма баллов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ъем средств, запланированный на отчетный период, делится на общую сумму баллов. В результате получается денежный вес (в рублях) каждого бал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Этот показатель (денежный вес) умножается на сумму баллов педагогического работника учреждения. В результате получается размер надбавки педагогическому работнику за отчетный пери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тимулирующие надбавки выплачиваются по приказу директора, согласованному с председателем профсою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тпуск оплачивается исходя из средней заработной платы педагогического работника, в которой учтены стимулирующие выпла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Управляющий совет школы с учетом мнения выборного профсоюзного органа может участвовать в утверждении  Положения о выплате надбавки за результативность и качество работы по организации образовательного процесса, в определении размера стимулирующей надбавки каждому педагогическому работнику в пределах компетентности, обозначенной локальными актами МБОУ Нижне – Ольховская СОШ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Показатели и критерии выплаты надбавки за результативность и качество работы  определяется в соответствии с приложением №1 к данному положению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о распределении надбавки за результативность</w:t>
      </w:r>
    </w:p>
    <w:p>
      <w:pPr>
        <w:pStyle w:val="Normal"/>
        <w:ind w:firstLine="426"/>
        <w:jc w:val="right"/>
        <w:rPr/>
      </w:pPr>
      <w:r>
        <w:rPr/>
        <w:t>и качество по организаци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инамика учебных достижений учащихся в сравнении с предыдущим периодом (1 раз в четвер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ожительн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би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ица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учеников в списке Статистических отчетов с одной «3» или «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сокая мотивация учащихся к изучению предмет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классная работа по предмету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разработка проектов, исследований по предмету, 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дение предметных недель, тематических вечеров, КВН по предмету, выставок, кон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готовка призеров научно-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17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частников вышеназван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каждог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ко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го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ктивное участие в инновационной деятельности образовательного учрежд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эксперименталь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шко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уницип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гион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едер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внедрение авторски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программ углубленного и расширенного изучения предметов (профильные, элективные курс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кации в период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лнение информации школьного сай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31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ное использование современных образовательных технологий, в  том числе информационно-коммуникацио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частие педагога в методической  работ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упление на конференциях, педсоветах, семинарах, методических объединениях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дивидуальные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составе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экзаменах в качестве организатора ЕГЭ и ГИ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 экзаме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жюри олимпиад, кон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открытых уроков и мастер-класс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профессиональных конкурсах муницип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профессиональных конкурсах област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профессиональных конкурсах федераль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беспечение санитарно-гигиенических условий в кабинете, за образцовое содержание учебного кабинета, за высокий уровень организации учащихся по озеленению кабинетов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ежемесячно</w:t>
            </w:r>
          </w:p>
          <w:p>
            <w:pPr>
              <w:pStyle w:val="Normal"/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-  по итогам кон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сокий уровень разрешения конфликтов и взаимодействие с социально-психологической службой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конфликт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 высокий уровень организации работы с родителями, взаимодействие с родительским комитетом (по результатам мониторинг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одительских собраний (количество присутствующих родителей не менее 7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родительского комитета к участию жизни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организации дежурства учащихся по школе дежурным уч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о школьными органами ученическ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кий уровень проведения открытых внекласс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ополнительных занятий со слабоуспевающими и сильными учен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 час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сокий уровень исполнительской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е и качественное исполнение распоряжений (подготовка отчетов, информаций, заполнение и ведение классных журналов без замечаний, ведение личных дел и портфоли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Активное использование в образовательном процессе здоровьесберегающих технологий, взаимодействие с медицинскими работник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приятный психологический климат в классе (атмосфера товарищества, взаимопонимание, толерант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ктивное участие класса в «Днях здоровья», спортивных мероприятиях, похода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 каждое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готовка к итогов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ЕГЭ и ГИ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пряженность труда и сложность предм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среднее специальн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высшее профессиональн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грады федера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ы не связанной с обязанностями учителя предметника или классного руководителя (по решению админист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выполнение функций классного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60" w:right="840" w:gutter="0" w:header="0" w:top="119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6">
    <w:name w:val="Сноска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носка"/>
    <w:basedOn w:val="Normal"/>
    <w:qFormat/>
    <w:pPr>
      <w:shd w:fill="FFFFFF" w:val="clear"/>
      <w:spacing w:lineRule="exact" w:line="322"/>
      <w:ind w:hanging="72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jc w:val="right"/>
      <w:outlineLvl w:val="1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05:00Z</dcterms:created>
  <dc:creator>Zver</dc:creator>
  <dc:description/>
  <cp:keywords/>
  <dc:language>en-US</dc:language>
  <cp:lastModifiedBy>user</cp:lastModifiedBy>
  <cp:lastPrinted>2016-06-28T19:16:00Z</cp:lastPrinted>
  <dcterms:modified xsi:type="dcterms:W3CDTF">2016-06-28T16:28:00Z</dcterms:modified>
  <cp:revision>9</cp:revision>
  <dc:subject/>
  <dc:title/>
</cp:coreProperties>
</file>