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 Управление образования Миллеровск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.о. начальника      ___________         В.В. Вдовенко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олжность)        (подпись)       </w:t>
      </w:r>
      <w:r>
        <w:rPr>
          <w:spacing w:val="-10"/>
          <w:kern w:val="2"/>
          <w:sz w:val="22"/>
          <w:szCs w:val="22"/>
        </w:rPr>
        <w:t>( 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sz w:val="22"/>
          <w:szCs w:val="22"/>
        </w:rPr>
      </w:pPr>
      <w:r>
        <w:rPr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2"/>
          <w:szCs w:val="22"/>
        </w:rPr>
        <w:t>« 31 »  декабря  2015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bookmark0"/>
      <w:r>
        <w:rPr>
          <w:bCs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w:rPr>
          <w:bCs/>
          <w:sz w:val="22"/>
          <w:szCs w:val="22"/>
          <w:shd w:fill="FFFFFF" w:val="clear"/>
          <w:lang w:val="en-US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10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2"/>
          <w:szCs w:val="22"/>
          <w:shd w:fill="FFFFFF" w:val="clear"/>
        </w:rPr>
        <w:t>на 2016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2"/>
          <w:szCs w:val="22"/>
          <w:shd w:fill="FFFFFF" w:val="clear"/>
        </w:rPr>
        <w:t>от « 31 »                  декабря                   2015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2"/>
          <w:szCs w:val="22"/>
          <w:shd w:fill="FFFFFF" w:val="clear"/>
        </w:rPr>
        <w:t xml:space="preserve">Наименование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Миллеровского района </w:t>
      </w:r>
      <w:r>
        <w:rPr>
          <w:bCs/>
          <w:sz w:val="22"/>
          <w:szCs w:val="22"/>
          <w:shd w:fill="FFFFFF" w:val="clear"/>
        </w:rPr>
        <w:t>(обособленного подразделения)        Муниципальное бюджетное общеобразовательное</w:t>
      </w:r>
    </w:p>
    <w:p>
      <w:pPr>
        <w:pStyle w:val="Normal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учреждение Нижне-Ольховская средняя общеобразовательная школа</w:t>
      </w:r>
    </w:p>
    <w:p>
      <w:pPr>
        <w:pStyle w:val="Normal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Виды деятельности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Миллеровского района </w:t>
      </w:r>
      <w:r>
        <w:rPr>
          <w:bCs/>
          <w:sz w:val="22"/>
          <w:szCs w:val="22"/>
          <w:shd w:fill="FFFFFF" w:val="clear"/>
        </w:rPr>
        <w:t xml:space="preserve">(обособленного подразделения)                          Общеобразовательный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2"/>
          <w:szCs w:val="22"/>
          <w:shd w:fill="FFFFFF" w:val="clear"/>
        </w:rPr>
        <w:t xml:space="preserve">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Миллеровского района</w:t>
      </w:r>
      <w:r>
        <w:rPr>
          <w:bCs/>
          <w:sz w:val="22"/>
          <w:szCs w:val="22"/>
          <w:shd w:fill="FFFFFF" w:val="clear"/>
        </w:rPr>
        <w:t xml:space="preserve">                                                                Общеобразовательная организац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   </w:t>
      </w: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  <w:r>
        <w:rPr>
          <w:sz w:val="22"/>
          <w:szCs w:val="22"/>
        </w:rPr>
        <w:t>Миллеровского района</w:t>
      </w:r>
      <w:r>
        <w:rPr>
          <w:bCs/>
          <w:sz w:val="22"/>
          <w:szCs w:val="22"/>
          <w:shd w:fill="FFFFFF" w:val="clear"/>
        </w:rPr>
        <w:t xml:space="preserve"> из базового  (отраслевого) переч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1</w:t>
      </w:r>
      <w:r>
        <w:rPr>
          <w:bCs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</w:t>
      </w:r>
      <w:r>
        <w:rPr>
          <w:bCs/>
          <w:sz w:val="24"/>
          <w:szCs w:val="24"/>
          <w:u w:val="single"/>
          <w:shd w:fill="FFFFFF" w:val="clear"/>
        </w:rPr>
        <w:t>__1___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: </w:t>
      </w:r>
      <w:r>
        <w:rPr>
          <w:sz w:val="24"/>
          <w:szCs w:val="24"/>
          <w:shd w:fill="FFFFFF" w:val="clear"/>
        </w:rPr>
        <w:t>Реализация основных общеобразовательных программ</w:t>
      </w:r>
      <w:r>
        <w:rPr>
          <w:bCs/>
          <w:sz w:val="24"/>
          <w:szCs w:val="24"/>
          <w:shd w:fill="FFFFFF" w:val="clear"/>
        </w:rPr>
        <w:t xml:space="preserve"> нач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Проживающие на территории Ростовской области дет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стигшие школьного возраста, не имеющие медицинских противопоказаний и отклонений в развити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учающихся в малокомплектных сельских и рассматриваемых в качестве таковых общеобразовательн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учреждениях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Cs/>
          <w:shd w:fill="FFFFFF" w:val="clear"/>
        </w:rPr>
        <w:t>2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15"/>
        <w:gridCol w:w="1146"/>
        <w:gridCol w:w="1235"/>
        <w:gridCol w:w="1174"/>
        <w:gridCol w:w="1188"/>
        <w:gridCol w:w="1353"/>
        <w:gridCol w:w="1762"/>
        <w:gridCol w:w="1071"/>
        <w:gridCol w:w="1238"/>
        <w:gridCol w:w="963"/>
        <w:gridCol w:w="986"/>
      </w:tblGrid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1133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1080511787000300300101005101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начального общего образования в общеобразовательных учрежде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Доля учащихся освоивших курс началь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менее 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дагогических работников, прошедших повышение квал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менее 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дагогов, имеющих высшую и первую квалификационные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людение сроков отчет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сутствие претензий к услуге со стороны проверяющих 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 Согласно </w:t>
      </w:r>
      <w:r>
        <w:rPr>
          <w:bCs/>
          <w:sz w:val="24"/>
          <w:szCs w:val="24"/>
          <w:u w:val="single"/>
          <w:shd w:fill="FFFFFF" w:val="clear"/>
        </w:rPr>
        <w:t>проценту исполнения по показателям качества муниципальной услуги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</w:t>
      </w:r>
      <w:r>
        <w:rPr>
          <w:b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1237"/>
        <w:gridCol w:w="842"/>
        <w:gridCol w:w="465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9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10805117870003003001010051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начального общего образования в общеобразовательных учрежде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  <w:r>
        <w:rPr>
          <w:sz w:val="24"/>
          <w:szCs w:val="24"/>
          <w:shd w:fill="FFFFFF" w:val="clear"/>
        </w:rPr>
        <w:t xml:space="preserve">      Федеральный закон «Об образовании в Российской Федерации» от 29.12.2012 №273-ФЗ                                     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</w:t>
      </w:r>
      <w:r>
        <w:rPr>
          <w:bCs/>
          <w:sz w:val="24"/>
          <w:szCs w:val="24"/>
          <w:u w:val="single"/>
          <w:shd w:fill="FFFFFF" w:val="clear"/>
        </w:rPr>
        <w:t>__2___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: </w:t>
      </w:r>
      <w:r>
        <w:rPr>
          <w:sz w:val="24"/>
          <w:szCs w:val="24"/>
          <w:shd w:fill="FFFFFF" w:val="clear"/>
        </w:rPr>
        <w:t xml:space="preserve">Реализация основных общеобразовательных программ </w:t>
      </w:r>
      <w:r>
        <w:rPr>
          <w:bCs/>
          <w:sz w:val="24"/>
          <w:szCs w:val="24"/>
          <w:shd w:fill="FFFFFF" w:val="clear"/>
        </w:rPr>
        <w:t xml:space="preserve">основного обще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   Проживающие на территории Ростовской области дет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стигшие школьного возраста, не имеющие медицинских противопоказаний и отклонений в развити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учающихся в малокомплектных сельских и рассматриваемых в качестве таковых общеобразовательных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реждениях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Cs/>
          <w:shd w:fill="FFFFFF" w:val="clear"/>
        </w:rPr>
        <w:t>2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15"/>
        <w:gridCol w:w="1146"/>
        <w:gridCol w:w="1235"/>
        <w:gridCol w:w="1174"/>
        <w:gridCol w:w="1188"/>
        <w:gridCol w:w="1353"/>
        <w:gridCol w:w="1762"/>
        <w:gridCol w:w="1071"/>
        <w:gridCol w:w="1238"/>
        <w:gridCol w:w="963"/>
        <w:gridCol w:w="986"/>
      </w:tblGrid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1133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1080511791000300300101009101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основного общего, среднего (полного) общего образования, начального и среднего образ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ыпускников получивших аттестат об основном общем образова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менее 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дагогических работников, прошедших повышение квал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менее 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дагогов, имеющих высшую и первую квалификационные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людение сроков отчет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сутствие претензий к услуге со стороны проверяющих 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 </w:t>
      </w:r>
      <w:r>
        <w:rPr>
          <w:bCs/>
          <w:sz w:val="24"/>
          <w:szCs w:val="24"/>
          <w:u w:val="single"/>
          <w:shd w:fill="FFFFFF" w:val="clear"/>
        </w:rPr>
        <w:t>Согласно проценту исполнения по показателям качества муниципальной услуги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</w:t>
      </w:r>
      <w:r>
        <w:rPr>
          <w:b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1237"/>
        <w:gridCol w:w="842"/>
        <w:gridCol w:w="465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03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000000000060310805117910003003001010091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Получение основного общего, среднего (полного) общего образования, начального и средне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  <w:r>
        <w:rPr>
          <w:sz w:val="24"/>
          <w:szCs w:val="24"/>
          <w:u w:val="single"/>
          <w:shd w:fill="FFFFFF" w:val="clear"/>
        </w:rPr>
        <w:t>__Федеральный закон «Об образовании в Российской Федерации» от 29.12.2012 №273-ФЗ__________________________________                                      __________________________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</w:t>
      </w:r>
      <w:r>
        <w:rPr>
          <w:bCs/>
          <w:sz w:val="24"/>
          <w:szCs w:val="24"/>
          <w:u w:val="single"/>
          <w:shd w:fill="FFFFFF" w:val="clear"/>
        </w:rPr>
        <w:t>__3___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: </w:t>
      </w:r>
      <w:r>
        <w:rPr>
          <w:sz w:val="24"/>
          <w:szCs w:val="24"/>
          <w:shd w:fill="FFFFFF" w:val="clear"/>
        </w:rPr>
        <w:t xml:space="preserve">Реализация основных общеобразовательных программ </w:t>
      </w:r>
      <w:r>
        <w:rPr>
          <w:bCs/>
          <w:sz w:val="24"/>
          <w:szCs w:val="24"/>
          <w:shd w:fill="FFFFFF" w:val="clear"/>
        </w:rPr>
        <w:t xml:space="preserve">средне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1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Проживающие на территории Ростовской области дет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стигшие школьного возраста, не имеющие медицинских противопоказаний и отклонений в развити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учающихся в малокомплектных сельских и рассматриваемых в качестве таковых общеобразовательн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учреждениях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Cs/>
          <w:shd w:fill="FFFFFF" w:val="clear"/>
        </w:rPr>
        <w:t>2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03"/>
        <w:gridCol w:w="1135"/>
        <w:gridCol w:w="1224"/>
        <w:gridCol w:w="1163"/>
        <w:gridCol w:w="1175"/>
        <w:gridCol w:w="1341"/>
        <w:gridCol w:w="1745"/>
        <w:gridCol w:w="1060"/>
        <w:gridCol w:w="1227"/>
        <w:gridCol w:w="954"/>
        <w:gridCol w:w="976"/>
      </w:tblGrid>
      <w:tr>
        <w:trPr>
          <w:trHeight w:val="762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113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108051179400030030010100610110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среднего (полного) общего образования, получаемого в общеобразовательных учреждения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Доля выпускников получивших аттестат о среднем общем обра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менее 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дагогических работников, прошедших повышение квалифик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менее 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дагогов, имеющих высшую и первую квалификационные катег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людение сроков отчет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сутствие претензий к услуге со стороны проверяющих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Не более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 </w:t>
      </w:r>
      <w:r>
        <w:rPr>
          <w:bCs/>
          <w:sz w:val="24"/>
          <w:szCs w:val="24"/>
          <w:u w:val="single"/>
          <w:shd w:fill="FFFFFF" w:val="clear"/>
        </w:rPr>
        <w:t>Согласно проценту исполнения по показателям качества муниципальной услуги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</w:t>
      </w:r>
      <w:r>
        <w:rPr>
          <w:b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1237"/>
        <w:gridCol w:w="842"/>
        <w:gridCol w:w="465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9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00000000006031080511794000300300101006101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Получение среднего (полного) общего образования, получаемого в общеобразовательных учрежде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  <w:r>
        <w:rPr>
          <w:sz w:val="24"/>
          <w:szCs w:val="24"/>
          <w:shd w:fill="FFFFFF" w:val="clear"/>
        </w:rPr>
        <w:t xml:space="preserve">   Федеральный закон «Об образовании в Российской Федерации» от 29.12.2012 №273-ФЗ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</w:t>
      </w:r>
      <w:r>
        <w:rPr>
          <w:bCs/>
          <w:sz w:val="24"/>
          <w:szCs w:val="24"/>
          <w:u w:val="single"/>
          <w:shd w:fill="FFFFFF" w:val="clear"/>
        </w:rPr>
        <w:t>__4___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: </w:t>
      </w:r>
      <w:r>
        <w:rPr>
          <w:sz w:val="24"/>
          <w:szCs w:val="24"/>
          <w:shd w:fill="FFFFFF" w:val="clear"/>
        </w:rPr>
        <w:t>Организация питания обучающихся</w:t>
      </w:r>
      <w:r>
        <w:rPr>
          <w:bCs/>
          <w:sz w:val="24"/>
          <w:szCs w:val="24"/>
          <w:shd w:fill="FFFFFF" w:val="clea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Д07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Д07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: В интересах общества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Cs/>
          <w:shd w:fill="FFFFFF" w:val="clear"/>
        </w:rPr>
        <w:t>2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15"/>
        <w:gridCol w:w="1146"/>
        <w:gridCol w:w="1235"/>
        <w:gridCol w:w="1174"/>
        <w:gridCol w:w="1188"/>
        <w:gridCol w:w="1353"/>
        <w:gridCol w:w="1762"/>
        <w:gridCol w:w="1071"/>
        <w:gridCol w:w="1229"/>
        <w:gridCol w:w="972"/>
        <w:gridCol w:w="986"/>
      </w:tblGrid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197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</w:t>
      </w:r>
      <w:r>
        <w:rPr>
          <w:b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1237"/>
        <w:gridCol w:w="842"/>
        <w:gridCol w:w="465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9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00000000006031080511Д070000000000000051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  <w:r>
        <w:rPr>
          <w:sz w:val="24"/>
          <w:szCs w:val="24"/>
          <w:shd w:fill="FFFFFF" w:val="clear"/>
        </w:rPr>
        <w:t xml:space="preserve">    Федеральный закон «Об образовании в Российской Федерации» от 29.12.2012 №273-ФЗ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</w:t>
      </w:r>
      <w:r>
        <w:rPr>
          <w:bCs/>
          <w:sz w:val="24"/>
          <w:szCs w:val="24"/>
          <w:u w:val="single"/>
          <w:shd w:fill="FFFFFF" w:val="clear"/>
        </w:rPr>
        <w:t>__5___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: </w:t>
      </w:r>
      <w:r>
        <w:rPr>
          <w:sz w:val="24"/>
          <w:szCs w:val="24"/>
          <w:shd w:fill="FFFFFF" w:val="clear"/>
        </w:rPr>
        <w:t>Реализация основных общеобразовательных программ</w:t>
      </w:r>
      <w:r>
        <w:rPr>
          <w:bCs/>
          <w:sz w:val="24"/>
          <w:szCs w:val="24"/>
          <w:shd w:fill="FFFFFF" w:val="clear"/>
        </w:rPr>
        <w:t xml:space="preserve"> нач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Проживающие на территории Ростовской области дети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инвалиды, которые по состоянию здоровья не могут посещать образовательные организации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Cs/>
          <w:shd w:fill="FFFFFF" w:val="clear"/>
        </w:rPr>
        <w:t>2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15"/>
        <w:gridCol w:w="1146"/>
        <w:gridCol w:w="1235"/>
        <w:gridCol w:w="1174"/>
        <w:gridCol w:w="1188"/>
        <w:gridCol w:w="1353"/>
        <w:gridCol w:w="1762"/>
        <w:gridCol w:w="1071"/>
        <w:gridCol w:w="1238"/>
        <w:gridCol w:w="963"/>
        <w:gridCol w:w="986"/>
      </w:tblGrid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1133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1242511787000301000201009101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общеобразовательных программ начального общего образования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Доля учащихся освоивших курс началь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менее 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дагогических работников, прошедших повышение квал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людение сроков отчет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 Согласно </w:t>
      </w:r>
      <w:r>
        <w:rPr>
          <w:bCs/>
          <w:sz w:val="24"/>
          <w:szCs w:val="24"/>
          <w:u w:val="single"/>
          <w:shd w:fill="FFFFFF" w:val="clear"/>
        </w:rPr>
        <w:t>проценту исполнения по показателям качества муниципальной услуги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</w:t>
      </w:r>
      <w:r>
        <w:rPr>
          <w:b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1237"/>
        <w:gridCol w:w="842"/>
        <w:gridCol w:w="465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ь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показателя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9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0312425117870003010002010091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общеобразовательных программ начального общего образования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  <w:r>
        <w:rPr>
          <w:sz w:val="24"/>
          <w:szCs w:val="24"/>
          <w:shd w:fill="FFFFFF" w:val="clear"/>
        </w:rPr>
        <w:t xml:space="preserve">      Федеральный закон «Об образовании в Российской Федерации» от 29.12.2012 №273-ФЗ                                     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 3</w:t>
      </w:r>
      <w:r>
        <w:rPr>
          <w:bCs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 Наименование работы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</w:rPr>
        <w:t>3.1.  Показатели, характеризующие качество работы   4</w:t>
      </w:r>
      <w:r>
        <w:rPr>
          <w:b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421"/>
        <w:gridCol w:w="1413"/>
        <w:gridCol w:w="996"/>
        <w:gridCol w:w="1163"/>
        <w:gridCol w:w="1091"/>
        <w:gridCol w:w="1242"/>
      </w:tblGrid>
      <w:tr>
        <w:trPr>
          <w:trHeight w:val="107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99"/>
        <w:gridCol w:w="1168"/>
        <w:gridCol w:w="1121"/>
        <w:gridCol w:w="1164"/>
        <w:gridCol w:w="1257"/>
        <w:gridCol w:w="1277"/>
        <w:gridCol w:w="1327"/>
        <w:gridCol w:w="633"/>
        <w:gridCol w:w="946"/>
        <w:gridCol w:w="1002"/>
        <w:gridCol w:w="1055"/>
        <w:gridCol w:w="1283"/>
      </w:tblGrid>
      <w:tr>
        <w:trPr>
          <w:trHeight w:val="339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__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7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2"/>
          <w:szCs w:val="22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 задании  5</w:t>
      </w:r>
      <w:r>
        <w:rPr>
          <w:bCs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 приостановление:  в установленном порядке деятельности муниципального учрежде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  <w:r>
        <w:rPr>
          <w:bCs/>
          <w:sz w:val="24"/>
          <w:szCs w:val="24"/>
          <w:u w:val="single"/>
          <w:shd w:fill="FFFFFF" w:val="clear"/>
        </w:rPr>
        <w:t>_________________________________________     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 Порядок контроля за исполнением муниципальн</w:t>
      </w:r>
      <w:r>
        <w:rPr/>
        <w:t>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2549"/>
        <w:gridCol w:w="4367"/>
      </w:tblGrid>
      <w:tr>
        <w:trPr>
          <w:trHeight w:val="595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089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Количество выпускников, получивших на ЕГЭ по математике и русскому языку не ниже минимального количества баллов, необходимых для получения удовлетворительной оценк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Число выпускников, прошедших государственную итоговую аттестацию в новой форме(9 классов)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Количество выпускников, получивших на ЕГЭ 80 и более баллов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Соответсвие годовой оценки и результатов ЕГЭ по обязательным предметам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Соответсвие результатов ЕГЭ по обязательным предметам среднему муниципальному и региональному результату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Количество выпускников, окончивших вторую степень обучения на "отлично"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Количество выпускников, награжденных по окончании третьей ступени обучения серебряными и золотыми медалями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>.Количество выпускников, получивших свидетельство по профподготовке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>.Число участников /призеров районных, областных, российских олимпиад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>.Число участников /призеров районных, областных, российских конкурсков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уроков,пропущенных учащимися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Всего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Число дней, пропущенных 1 обучающимся в год по болезни  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Число дней, пропущенных 1 обучающимся в год по причине срыва подвоза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Число дней, пропущенных 1 обучающимся в год без уважительной причины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уроков,пропущенных учителями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Всего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По болезни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Обучение в вузах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Повышение квалификации на курсах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Административный отпуск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кадрового персонала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Укомплектованность штатов педработниками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Количество педработников, прошедших повышение квалификации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Количество педработников, имеющих высшее образование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Количество пенсионе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Количество педагогов, имеющих высшую и первую квалификационные катег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образования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: отчетность об исполнении муниципального задания должна содержать сведения о фактическом достижении показателей, характеризующих качество и объем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  <w:r>
        <w:rPr>
          <w:bCs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1. Периодичность представления отчетов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о выполнени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: ежеквартально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: до 15 числа месяца следующего за отчетным кварталом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User</dc:creator>
  <dc:description/>
  <cp:keywords/>
  <dc:language>en-US</dc:language>
  <cp:lastModifiedBy>User</cp:lastModifiedBy>
  <cp:lastPrinted>2002-01-01T01:51:00Z</cp:lastPrinted>
  <dcterms:modified xsi:type="dcterms:W3CDTF">2016-02-01T18:01:00Z</dcterms:modified>
  <cp:revision>66</cp:revision>
  <dc:subject/>
  <dc:title/>
</cp:coreProperties>
</file>