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5255</wp:posOffset>
            </wp:positionH>
            <wp:positionV relativeFrom="paragraph">
              <wp:posOffset>-1040765</wp:posOffset>
            </wp:positionV>
            <wp:extent cx="10917555" cy="8112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7555" cy="811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n-US" w:eastAsia="en-US"/>
        </w:rPr>
        <w:t xml:space="preserve">В </w: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  <w:lang w:val="en-US" w:eastAsia="en-US"/>
        </w:rPr>
        <w:t>Миллерово заработал "телефон доверия" для родите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  <w:lang w:val="en-US" w:eastAsia="en-US"/>
        </w:rPr>
        <w:t>Он предназначен для оказания квалифицированной, экстренной, анонимной, бесплатной психологической и информационно-справочной помощи. Работа на телефоне доверия также включает оперативное реагирование с подключением профильных организац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en-US"/>
        </w:rPr>
        <w:t>На телефон доверия звонят РОДИТЕЛИ, когда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  <w:t>обеспокоены изменениями в поведении своих детейпереживают за их будущее;</w:t>
      </w:r>
    </w:p>
    <w:p>
      <w:pPr>
        <w:sectPr>
          <w:type w:val="nextPage"/>
          <w:pgSz w:orient="landscape" w:w="16838" w:h="11906"/>
          <w:pgMar w:left="0" w:right="0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  <w:t>сомневаются, ищут решение, спрашивают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  <w:t>информацию и очень хотят просто выговориться...</w:t>
      </w:r>
    </w:p>
    <w:p>
      <w:pPr>
        <w:sectPr>
          <w:type w:val="continuous"/>
          <w:pgSz w:orient="landscape" w:w="16838" w:h="11906"/>
          <w:pgMar w:left="0" w:right="0" w:gutter="0" w:header="0" w:top="284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Поговорить о своих проблемах, задать интересующие вас вопросы, получить анонимную консультацию психолога, вы можете по телефону доверия 89885682478, который работает по будням с 8.00 до 16.00. Все консультации бесплат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FF0000"/>
          <w:sz w:val="32"/>
          <w:szCs w:val="32"/>
        </w:rPr>
        <w:t>Единый общероссийский телефон доверия для детей, подростков и их родителей 8-800-2000-1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00</wp:posOffset>
            </wp:positionH>
            <wp:positionV relativeFrom="paragraph">
              <wp:posOffset>202565</wp:posOffset>
            </wp:positionV>
            <wp:extent cx="10760075" cy="668718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0075" cy="668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  <w:lang w:val="en-US" w:eastAsia="en-US"/>
        </w:rPr>
        <w:t xml:space="preserve">В </w:t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C00000"/>
          <w:sz w:val="32"/>
          <w:szCs w:val="32"/>
          <w:lang w:val="en-US" w:eastAsia="en-US"/>
        </w:rPr>
        <w:t>Миллерово заработал "телефон доверия" для родителе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  <w:lang w:val="en-US" w:eastAsia="en-US"/>
        </w:rPr>
        <w:t>Он предназначен для оказания квалифицированной, экстренной, анонимной, бесплатной психологической и информационно-справочной помощи. Работа на телефоне доверия также включает оперативное реагирование с подключением профильных организац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en-US"/>
        </w:rPr>
        <w:t>На телефон доверия звонят РОДИТЕЛИ, когд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  <w:t>обеспокоены изменениями в поведении своих детей, переживают за их будущее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  <w:t>сомневаются, ищут решение, спрашиваю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  <w:t>информацию и очень хотят просто выговориться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  <w:lang w:val="en-US" w:eastAsia="en-US"/>
        </w:rPr>
        <w:t>Поговорить о своих проблемах, задать интересующие вас вопросы, получить анонимную консультацию психолога, вы можете по телефону доверия 89885682478, который работает по будням с 8.00 до 16.00. Все консультации бесплатн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C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C00000"/>
          <w:sz w:val="32"/>
          <w:szCs w:val="32"/>
          <w:lang w:val="en-US" w:eastAsia="en-US"/>
        </w:rPr>
        <w:t>Единый общероссийский телефон доверия для детей, подростков и их родителей 8-800-2000-122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color w:val="C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C00000"/>
          <w:sz w:val="32"/>
          <w:szCs w:val="32"/>
          <w:lang w:val="en-US" w:eastAsia="en-US"/>
        </w:rPr>
      </w:r>
    </w:p>
    <w:sectPr>
      <w:type w:val="continuous"/>
      <w:pgSz w:orient="landscape" w:w="16838" w:h="11906"/>
      <w:pgMar w:left="0" w:right="0" w:gutter="0" w:header="0" w:top="28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47:00Z</dcterms:created>
  <dc:creator>user</dc:creator>
  <dc:description/>
  <dc:language>en-US</dc:language>
  <cp:lastModifiedBy>Фоминская ООШ</cp:lastModifiedBy>
  <dcterms:modified xsi:type="dcterms:W3CDTF">2017-03-21T09:47:00Z</dcterms:modified>
  <cp:revision>2</cp:revision>
  <dc:subject/>
  <dc:title/>
</cp:coreProperties>
</file>