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ОТЧЕТ О РЕЗУЛЬТАТАХ САМООБСЛЕДОВАНИЯ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Муниципального бюджетного общеобразовательного учреждения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Нижне-Ольховская средняяя общеобразовательная школа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Миллеровского района Ростовской области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 2019 календарный год</w:t>
      </w:r>
    </w:p>
    <w:p>
      <w:pPr>
        <w:pStyle w:val="Style18"/>
        <w:spacing w:before="0" w:after="0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Аналитическая часть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001"/>
        <w:rPr/>
      </w:pPr>
      <w:r>
        <w:rPr/>
        <w:t>1.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</w:rPr>
              <w:t>Муниципальное бюджетное общеобразовательное учреждение Нижне-Ольховская средняя общеобразовательная школа Миллеровского района Ростовской области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2. Краткое наименование организации образовательной организации в соответствии с уставом: </w:t>
            </w:r>
            <w:r>
              <w:rPr>
                <w:rStyle w:val="StrongEmphasis"/>
              </w:rPr>
              <w:t>МБОУ Нижне-Ольховская СОШ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3. Учредитель (учредители):</w:t>
            </w:r>
            <w:r>
              <w:rPr>
                <w:b/>
              </w:rPr>
              <w:t>Муниципальное учреждениеУправление образования Миллеровского района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1.4. Места осуществления образовательной деятельности в соответствии с лицензией на право осуществления образовательной деятельности:</w:t>
            </w:r>
            <w:r>
              <w:rPr>
                <w:rStyle w:val="StrongEmphasis"/>
              </w:rPr>
              <w:t>346124, Ростовская область, Миллеровский район, сл. Позднеевка, улица Широкая, 12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5. Телефон:  8(86385) 51-3-35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6. 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pozdneev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002"/>
        <w:rPr/>
      </w:pPr>
      <w:r>
        <w:rPr/>
        <w:t>1.7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Style w:val="StrongEmphasis"/>
              </w:rPr>
              <w:t>3461</w:t>
            </w:r>
            <w:r>
              <w:rPr>
                <w:rStyle w:val="StrongEmphasis"/>
                <w:lang w:val="en-US"/>
              </w:rPr>
              <w:t>24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>Ростовская область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>Миллеровский район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>сл. Позднеевка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иц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>улица Широкая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мер дом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rPr/>
      </w:pPr>
      <w:r>
        <w:rPr/>
        <w:t>1.8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77"/>
        <w:gridCol w:w="1763"/>
        <w:gridCol w:w="2073"/>
        <w:gridCol w:w="2366"/>
        <w:gridCol w:w="2897"/>
        <w:gridCol w:w="1763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ЛО1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219</w:t>
            </w:r>
            <w:r>
              <w:rPr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456</w:t>
            </w:r>
            <w:r>
              <w:rPr>
                <w:bCs/>
              </w:rPr>
              <w:t>8</w:t>
            </w:r>
          </w:p>
          <w:p>
            <w:pPr>
              <w:pStyle w:val="Style18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.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каз № 2321 от 02.04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А01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001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76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08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Приказ № 7612 от 08.12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20.12.202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  <w:t>1.9. Сведения о руководителе образовательной организации:</w:t>
      </w:r>
    </w:p>
    <w:p>
      <w:pPr>
        <w:pStyle w:val="00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ько Ири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0. Режим раб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5-дневная рабочая недел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чало занятий – 8 часов 30 мину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одолжительность урока – 45 мину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ценка системы управления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осуществляется на принципах единоначалия и самоуправления.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ы управления, действующие в Школе</w:t>
      </w:r>
    </w:p>
    <w:tbl>
      <w:tblPr>
        <w:tblW w:w="15570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897"/>
        <w:gridCol w:w="12673"/>
      </w:tblGrid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 </w:t>
            </w:r>
            <w:r>
              <w:rPr>
                <w:shd w:fill="FFFFCC" w:val="clear"/>
              </w:rPr>
              <w:br/>
            </w:r>
            <w:r>
              <w:rPr/>
              <w:t>организации, утверждает штатное расписание, отчетные документы организации, осуществляет </w:t>
            </w:r>
            <w:r>
              <w:rPr>
                <w:shd w:fill="FFFFCC" w:val="clear"/>
              </w:rPr>
              <w:br/>
            </w:r>
            <w:r>
              <w:rPr/>
              <w:t>общее руководство Школой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 и рекомендует к утверждению:</w:t>
            </w:r>
          </w:p>
          <w:p>
            <w:pPr>
              <w:pStyle w:val="Normal"/>
              <w:jc w:val="both"/>
              <w:rPr/>
            </w:pPr>
            <w:r>
              <w:rPr/>
              <w:t>- долгосрочные программы, в том числе Программу развития Школы (по представлению директор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я и (или) дополнения в Устав Школы. 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и дополнения правил внутреннего распорядка Школы;</w:t>
            </w:r>
          </w:p>
          <w:p>
            <w:pPr>
              <w:pStyle w:val="Normal"/>
              <w:jc w:val="both"/>
              <w:rPr/>
            </w:pPr>
            <w:r>
              <w:rPr/>
              <w:t>2.Рассматривает (по представлению директора):</w:t>
            </w:r>
          </w:p>
          <w:p>
            <w:pPr>
              <w:pStyle w:val="Normal"/>
              <w:jc w:val="both"/>
              <w:rPr/>
            </w:pPr>
            <w:r>
              <w:rPr/>
              <w:t>-смету расходования средств, полученных Школой от уставной, приносящей доходы деятельности, и из иных внебюджет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3.Вносит директору Школы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-по материально-техническому обеспечению и оснащению образовательного процесса, оборудованию Школы (в пределах выделяемых средств);</w:t>
            </w:r>
          </w:p>
          <w:p>
            <w:pPr>
              <w:pStyle w:val="Normal"/>
              <w:jc w:val="both"/>
              <w:rPr/>
            </w:pPr>
            <w:r>
              <w:rPr/>
              <w:t>- по созданию в Школе необходимых условий для организации питания, медицинского обслужива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 мероприятиям, связанным с охраной и укреплением здоровь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4.Участвует в принятии решения о создании общественных (в том числе детских и молодежных) организаций (объединений), а также может запрашивать отчет об и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Регулярно информирует участников образовательного процесса о своей деятельности и принимаемых решениях.</w:t>
            </w:r>
          </w:p>
          <w:p>
            <w:pPr>
              <w:pStyle w:val="Normal"/>
              <w:jc w:val="both"/>
              <w:rPr/>
            </w:pPr>
            <w:r>
              <w:rPr/>
              <w:t>6.Участвует в подготовке публичного (ежегодного) доклада директора Школы и заслушивает отчет по итогам учебного и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7.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8.При необходимости создаёт временные или постоянные комиссии, комитеты, советы по различным направлениям работы и устанавливает их полномочия.</w:t>
            </w:r>
          </w:p>
          <w:p>
            <w:pPr>
              <w:pStyle w:val="Normal"/>
              <w:jc w:val="both"/>
              <w:rPr/>
            </w:pPr>
            <w:r>
              <w:rPr/>
              <w:t>9.Принимает решения по другим важнейшим вопросам жизни Школы, не отнесённым к компетенции директора и общего собрания трудового коллектива.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атывает и рекомендует к утверждению концепцию развития Школы, локальные акты;</w:t>
            </w:r>
          </w:p>
          <w:p>
            <w:pPr>
              <w:pStyle w:val="Normal"/>
              <w:jc w:val="both"/>
              <w:rPr/>
            </w:pPr>
            <w:r>
              <w:rPr/>
              <w:t>- обсуждает и рекомендует к утверждению планы работы Школы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ет и рекомендует к утверждению Основные общеобразовательные программы, учебный план, рабочие программы учителей-предметников, программы внеурочной деятельности, воспитательные программы групп продленного дня и прочие программы, необходимые для использования в работе Школы;</w:t>
            </w:r>
          </w:p>
          <w:p>
            <w:pPr>
              <w:pStyle w:val="Normal"/>
              <w:jc w:val="both"/>
              <w:rPr/>
            </w:pPr>
            <w:r>
              <w:rPr/>
              <w:t>- обсуждает вопросы содержания, форм и метод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явление, обобщение, распространение, внедрение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/>
              <w:t>-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учащихся и другие вопросы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нимает решение о проведении промежуточной аттестации по результатам учебного года, о допуске учащихся к государственной аттестации выпускников Школы, переводе в следующий класс или оставлении на повторный курс обучения; окончании школы, выдаче соответствующих документов об образовании, о награждении учащихся за успехи в обучении медалями, грамотами, похвальными листами;</w:t>
            </w:r>
          </w:p>
          <w:p>
            <w:pPr>
              <w:pStyle w:val="Normal"/>
              <w:jc w:val="both"/>
              <w:rPr/>
            </w:pPr>
            <w:r>
              <w:rPr/>
              <w:t>- принимает решение о представлении к награждению работников Школы отраслевыми и государственными наград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работу по повышению квалификации педагогических работников, развитию их творчески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- принимает решение об исключении обучающегося из Школы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ет годовой календарный учебный график;</w:t>
            </w:r>
          </w:p>
          <w:p>
            <w:pPr>
              <w:pStyle w:val="Normal"/>
              <w:jc w:val="both"/>
              <w:rPr/>
            </w:pPr>
            <w:r>
              <w:rPr/>
              <w:t>-делегирует представителей педагогического коллектива в Управляющий совет Школы;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бирает представителей работников в комиссию по трудовым спорам Школы;</w:t>
            </w:r>
          </w:p>
          <w:p>
            <w:pPr>
              <w:pStyle w:val="Normal"/>
              <w:jc w:val="both"/>
              <w:rPr/>
            </w:pPr>
            <w:r>
              <w:rPr/>
              <w:t>-вносит предложения по улучшению деятельности Школы;</w:t>
            </w:r>
          </w:p>
          <w:p>
            <w:pPr>
              <w:pStyle w:val="Normal"/>
              <w:jc w:val="both"/>
              <w:rPr/>
            </w:pPr>
            <w:r>
              <w:rPr/>
              <w:t>- утверждает коллективные требования к работодател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нимает решение об объявлении забастовк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 компетенции Методического совета относится:</w:t>
            </w:r>
          </w:p>
          <w:p>
            <w:pPr>
              <w:pStyle w:val="Normal"/>
              <w:rPr/>
            </w:pPr>
            <w:r>
              <w:rPr/>
              <w:t>- проведение проблемного анализа результата образовательного процесса;</w:t>
            </w:r>
          </w:p>
          <w:p>
            <w:pPr>
              <w:pStyle w:val="Normal"/>
              <w:rPr/>
            </w:pPr>
            <w:r>
              <w:rPr/>
              <w:t>- проведение первоначальной экспертизы изменений, вносимых учителями в рабочие программы, обеспечивающие усвоение обучающимися требований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/>
              <w:t>- внесение предложений по организации и содержанию аттестации учителей;</w:t>
            </w:r>
          </w:p>
          <w:p>
            <w:pPr>
              <w:pStyle w:val="Normal"/>
              <w:rPr/>
            </w:pPr>
            <w:r>
              <w:rPr/>
              <w:t>- внесение предложений по организации и содержанию исследований, направленных на улучшение усвоения знаний обучающимися учебного материала в соответствии с государственными образовательными стандартами;</w:t>
            </w:r>
          </w:p>
          <w:p>
            <w:pPr>
              <w:pStyle w:val="Normal"/>
              <w:rPr/>
            </w:pPr>
            <w:r>
              <w:rPr/>
              <w:t>- разработка методических рекомендаций в помощь учителям и оказание помощи в их освоении;</w:t>
            </w:r>
          </w:p>
          <w:p>
            <w:pPr>
              <w:pStyle w:val="Normal"/>
              <w:rPr/>
            </w:pPr>
            <w:r>
              <w:rPr/>
              <w:t>- организация работы для начинающих учителей.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фсоюз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фессиональных, трудовых, социально-экономических прав и интересов членов Профсоюза перед администрацией Школ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членов Профсоюза правовой и социальной защитой;</w:t>
            </w:r>
          </w:p>
          <w:p>
            <w:pPr>
              <w:pStyle w:val="Normal"/>
              <w:jc w:val="both"/>
              <w:rPr/>
            </w:pPr>
            <w:r>
              <w:rPr/>
              <w:t>-представительство и защита индивидуальных и коллективных социально-трудовых, профессиональных, экономических и иных прав и интересов членов Профсоюза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ав членов Профсоюза на представительство в коллегиальных органах управления учреждения, организации,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созданию условий для повышения жизненного уровня членов Профсоюза и их семей.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петенцию Общешкольного Родительского комитета входит: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нформации о выполнении плана финансово-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внесение предложений о совершенствовании условий дл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помощи педагогам в изучении и улучшении условий воспитания детей в семье,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ирование среди родителей (законных представителей) положительного опыта семей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едагогической культуры родителей (законных представителей) через лектории, круглые столы и другие формы работы;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семье в создании необходимых условий для своевременного получения детьми основного общего образования, помогать школьникам в выборе пути получения среднего общего образования;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 отцов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воей деятельности Совет отцов решает следующие задачи:</w:t>
            </w:r>
          </w:p>
          <w:p>
            <w:pPr>
              <w:pStyle w:val="Normal"/>
              <w:rPr/>
            </w:pPr>
            <w:r>
              <w:rPr/>
              <w:t>- пропагандирует положительный опыт семейного воспитания, повышает ответственность родителей за воспитание детей;</w:t>
            </w:r>
          </w:p>
          <w:p>
            <w:pPr>
              <w:pStyle w:val="Normal"/>
              <w:rPr/>
            </w:pPr>
            <w:r>
              <w:rPr/>
              <w:t>- осуществляет социальную защиту, поддержку и адаптацию детей к жизни в обществе, участвует в профориентационной работе с учащимися, организует работу с подростками по профилактике девиантного поведения;</w:t>
            </w:r>
          </w:p>
          <w:p>
            <w:pPr>
              <w:pStyle w:val="Normal"/>
              <w:rPr/>
            </w:pPr>
            <w:r>
              <w:rPr/>
              <w:t>- 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      </w:r>
          </w:p>
          <w:p>
            <w:pPr>
              <w:pStyle w:val="Normal"/>
              <w:rPr/>
            </w:pPr>
            <w:r>
              <w:rPr/>
              <w:t>- выносит проблемные вопросы на обсуждение педагогического совета, общешкольного родительского собрания, родительского комитета;</w:t>
            </w:r>
          </w:p>
          <w:p>
            <w:pPr>
              <w:pStyle w:val="Normal"/>
              <w:rPr/>
            </w:pPr>
            <w:r>
              <w:rPr/>
              <w:t>- принимает участие в проведении профилактических рейдовых мероприятий, организуемых администрацией Школы;</w:t>
            </w:r>
          </w:p>
          <w:p>
            <w:pPr>
              <w:pStyle w:val="Normal"/>
              <w:rPr/>
            </w:pPr>
            <w:r>
              <w:rPr/>
              <w:t>- оказывает посильную помощь администрации Школы в организации ремонта и благоустройства Школы.</w:t>
            </w:r>
          </w:p>
        </w:tc>
      </w:tr>
      <w:tr>
        <w:trPr/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 ученического самоуправления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решает вопросы, связанные с самообслуживанием, поддержанием порядка, дисциплины, дежурства в Школе;</w:t>
            </w:r>
          </w:p>
          <w:p>
            <w:pPr>
              <w:pStyle w:val="Normal"/>
              <w:jc w:val="both"/>
              <w:rPr/>
            </w:pPr>
            <w:r>
              <w:rPr/>
              <w:t>- ходатайствует перед директором Школы о поощрении и применении мер воспитатель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ет выполнение учащимися основ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вносит предложения администрации Школы по улучшению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ет и принимает решения по конфликтным ситуациям между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защищает права учащихся на всех уровнях управления Школой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ет и принимает решения по вопросам организации внеурочной, спортивно-массовой, культурно-воспитате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ует работу детской организации Школы.</w:t>
            </w:r>
          </w:p>
        </w:tc>
      </w:tr>
    </w:tbl>
    <w:p>
      <w:pPr>
        <w:pStyle w:val="Normal"/>
        <w:rPr/>
      </w:pPr>
      <w:r>
        <w:rPr/>
        <w:t>Для осуществления учебно-методической работы в Школе создано четыре предметных методических объединения и методическое объединение классных руководителей:</w:t>
      </w:r>
    </w:p>
    <w:p>
      <w:pPr>
        <w:pStyle w:val="Normal"/>
        <w:ind w:left="567" w:hanging="0"/>
        <w:rPr/>
      </w:pPr>
      <w:r>
        <w:rPr/>
        <w:t>- МО учителей естественно-научного цикла (руководитель   Пониделко В.В., учитель математики);</w:t>
      </w:r>
    </w:p>
    <w:p>
      <w:pPr>
        <w:pStyle w:val="Normal"/>
        <w:ind w:left="567" w:hanging="0"/>
        <w:rPr/>
      </w:pPr>
      <w:r>
        <w:rPr/>
        <w:t>- МО учителей гуманитарного цикла (руководитель Тининика А.И., учитель русского языка и литературы);</w:t>
      </w:r>
    </w:p>
    <w:p>
      <w:pPr>
        <w:pStyle w:val="Normal"/>
        <w:ind w:left="567" w:hanging="0"/>
        <w:rPr/>
      </w:pPr>
      <w:r>
        <w:rPr/>
        <w:t>- МО учителей начальных классов (руководитель Власенко Л.В., учитель начальных классов);</w:t>
      </w:r>
    </w:p>
    <w:p>
      <w:pPr>
        <w:pStyle w:val="Normal"/>
        <w:ind w:left="567" w:hanging="0"/>
        <w:rPr/>
      </w:pPr>
      <w:r>
        <w:rPr/>
        <w:t>- МО учителей физкультурно-спортивного цикла (руководитель Глухов А.Н., учитель ОБЖ);</w:t>
      </w:r>
    </w:p>
    <w:p>
      <w:pPr>
        <w:pStyle w:val="Normal"/>
        <w:rPr/>
      </w:pPr>
      <w:r>
        <w:rPr/>
        <w:t xml:space="preserve">         </w:t>
      </w:r>
      <w:r>
        <w:rPr/>
        <w:t>- МО классных руководителей (руководитель Зарецкая Р.И., зам.директора по ВР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уществующаясистемауправленияобразовательнойорганизациейспособствуетдостижениюпоставленныхцелейизадач,запросамучастн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бразовательногопроцесса,реализациикомпетенцийобразовательнойорганизации, закрепленных в ст. 26 и ст. 28 Федерального закона № 273-ФЗ от 27.12.2012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3. Оценка качества кадрового обеспеч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21"/>
        <w:gridCol w:w="1520"/>
        <w:gridCol w:w="1701"/>
        <w:gridCol w:w="1552"/>
        <w:gridCol w:w="1591"/>
        <w:gridCol w:w="1371"/>
        <w:gridCol w:w="1511"/>
        <w:gridCol w:w="1541"/>
        <w:gridCol w:w="1382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Из них соответствуют категории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Из них имеют образование: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имеют стаж: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ысш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Пер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редне-специально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о 5 л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 5 до 1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 15 до 2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выше 25 л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92"/>
        <w:gridCol w:w="1371"/>
        <w:gridCol w:w="1371"/>
        <w:gridCol w:w="1371"/>
        <w:gridCol w:w="1465"/>
        <w:gridCol w:w="1466"/>
        <w:gridCol w:w="1462"/>
        <w:gridCol w:w="1855"/>
        <w:gridCol w:w="193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педагогических работников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Из них имеют возрас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з них имеют научную степен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з них имеют наград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шли в 2019 г. курсы повышения квалифик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шли в 2019 г. переподготовку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 25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 25 до 3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 33 до 45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45 до 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тарше 5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ывая требования, которые предъявляются к профессиональному стандарту педагога,курсовую подготовку по различным направлениям педагогической деятельности в 2019 годупрошли 10 педагогов школы.  Обучаются в высших учебных заведениях 2  педагога.  Прошли переподготовку  по профилю специальности – 1 педаго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астоящее время соответствуют требованиям профессиональногостандарта 100 % педагогов школ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протяжении 2019 года педагоги МБОУ Нижне-Ольховская СОШ  принимали участие в различных конкурсах имероприятиях различного уровня   не только со своими учащимися, но и  самостоятельно, так  2  педагога школы стали участниками  районного конкурса педагогических достижений «Современный урок – современным детям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целях распространения педагогического опыта за отчетный период с докладами и мастер - классами на конференциях,  МО выступили 5 педагогов школы. На всероссийских сайтах в сети Интернет и в печатныхизданиях опубликован опыт работы 3 педагогов школы. Три педагога школы являются экспертами ОГЭ;  пять педагогов  выступали в качестве  организатора  в аудитории при проведении  ОГЭ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 основании вышеизложенного, можно сказать, что педагогический коллектив эффективно работает по созданию условий для развитияиндивидуальной способности каждой личности, формированию информационно-коммуникативной и социальной компетентности учащихся, сохранениюфизического и психического здоровья, готовности школьников к продолжениюобразования после окончания школы, их конкурентоспособности на рынке труд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4.Анализ контингента обучаю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В отчетном периоде произошло уменьшение  количество классов школы на один в связи с оттоком учащихся из села. На 1.09.2018г. – 11 классов-комплектов, на 01.09.2019 г. – 10 классов-комплек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яемость по школе: 8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тупень – 16,23 ступень – 16,14 ступень – 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92531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680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 с ОВЗ, детей – инвалидов, в том числе: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ети с ОВЗ -   5                             дети – инвалиды 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на дому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 ОВЗ -  2                             дети – инвалиды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в школе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 ОВЗ -  3                               дети – инвалиды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асс: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 ОВЗ -   1                              дети – инвалиды -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121.2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  <w:gridCol w:w="680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 с ОВЗ, детей – инвалидов, в том числе: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ети с ОВЗ -   5                             дети – инвалиды -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на дому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ОВЗ -  2                             дети – инвалиды -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в школе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ОВЗ -  3                               дети – инвалиды - 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ласс: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ОВЗ -   1                              дети – инвалиды -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5"/>
                <w:szCs w:val="23"/>
              </w:rPr>
              <w:t>Распределение  контингента обучающихся по ступеням образования на 01.09.</w:t>
            </w:r>
            <w:r>
              <w:rPr>
                <w:b/>
                <w:color w:val="000000"/>
                <w:sz w:val="25"/>
                <w:szCs w:val="23"/>
              </w:rPr>
              <w:t>2019г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уровен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 уровен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 уровен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ценка организации учебного проце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ельность учебного года:</w:t>
      </w:r>
    </w:p>
    <w:p>
      <w:pPr>
        <w:pStyle w:val="Style21"/>
        <w:numPr>
          <w:ilvl w:val="0"/>
          <w:numId w:val="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класс – 33 учебные недели;</w:t>
      </w:r>
    </w:p>
    <w:p>
      <w:pPr>
        <w:pStyle w:val="Style21"/>
        <w:numPr>
          <w:ilvl w:val="0"/>
          <w:numId w:val="5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,11 классы –34 учебные недели;</w:t>
      </w:r>
    </w:p>
    <w:p>
      <w:pPr>
        <w:pStyle w:val="Style21"/>
        <w:numPr>
          <w:ilvl w:val="0"/>
          <w:numId w:val="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-8, 10 классы - 35 учебных  недели</w:t>
      </w:r>
    </w:p>
    <w:p>
      <w:pPr>
        <w:pStyle w:val="Normal"/>
        <w:shd w:fill="FFFFFF" w:val="clear"/>
        <w:rPr/>
      </w:pPr>
      <w:r>
        <w:rPr/>
        <w:t xml:space="preserve">Учебный год составляют учебные периоды: четверти или полугодия. Количество четвертей в учебном году – 4, полугодий – 2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</w:t>
      </w:r>
      <w:r>
        <w:rPr/>
        <w:t>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-дневная учебная неделя.</w:t>
      </w:r>
      <w:r>
        <w:rPr/>
        <w:t>Учебные занятия в школе организованы в одну смену.  Начало уроков 8 ч 30 ми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Для 2-го уровня обучени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-летний срок освоения образовательных программ начальногообщего образования для 1-4 классов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ельность урока для 1 класса – с целью реализации«ступенчатого» режима обучения в первом полугодии 1 класса, постеп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ращивания учебной нагрузки, в соответствии с п.10.10. СанПиН 2.4.2.2821-обеспечиваетсяорганизацияадаптационногоМинобразования РФ от 20 апреля 2001года № 408/13-13): в сентябре-октябре– 3 урока в день по 35 минут каждый, в ноябре-декабре – по 4 урока по 35минут каждый, январь-май – по 4 урока по 45 минут каждый. Остальное времязаполняется целевыми прогулками, экскурсиями, развивающими играм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ельность урока в во 2-4 классах 45 минут (пп.10.9.СанПиН 2.4.2.2821-10)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ашние задания задаются обучающимся с учетом возможности ихвыполнения в следующих пределах: во 2-3 - м - до 1,5 ч., в 4-м - до 2 ч.(СанПиН 2.4.2.2821-10, п.10.30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Для 3-го уровня обучени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-летний срок освоения образовательных программ основного общегообразования для 5-9 классов;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продолжительность урока в 5-9 классах – 45 минут (в соответствии спп. 10.9.СанПиН 2.4.2.2821-10)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машние задания задаются обучающимся с учетом возможности ихвыполнения в следующих пределах: в 5-м – до 2ч., в 6-8 -м - до 2,5 ч., в 9-м –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 3,5 ч. (СанПиН 2.4.2.2821-10, п.10.30)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Для 4-го уровня обучени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-летний срок освоения образовательных программ среднего общегообразования на основе различных сочетаний базовых и расширенныхпредметов для 10-11 классов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ительность урока в 10-11 классах– 45 минут (в соответствии спп. 10.9.СанПиН 2.4.2.2821-10)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ашние задания задаются обучающимся с учетом возможности ихвыполнения в следующих пределах: в 10-11-м - до 3,5 ч. (СанПиН 2.4.2.2821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, п.10.30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Учебный процесс в 2019  году был организован в соответствии с образовательнымипрограммами, календарным учебным графиком, локальными нормативными актами по основным вопросамосуществления образовательной деятельности. Требования СанПиН соблюден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ценка востребованности выпуск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родолжении образова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 трудоустройстве выпускников 11-х классов на 01.09.2019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40"/>
        <w:gridCol w:w="1624"/>
        <w:gridCol w:w="1624"/>
        <w:gridCol w:w="1552"/>
        <w:gridCol w:w="2020"/>
        <w:gridCol w:w="1588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 11 классов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ют образование 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выпускник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ботают и не учатся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начального профессионального образования (П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среднего профессио-н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высшего профессио-н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и др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Сведения о продолжении образова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 трудоустройстве выпускников 9-х классов на 01.09.2019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7"/>
        <w:gridCol w:w="1837"/>
        <w:gridCol w:w="908"/>
        <w:gridCol w:w="1223"/>
        <w:gridCol w:w="2020"/>
        <w:gridCol w:w="1798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 9 классов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ют образование 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удоустроенных выпускник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ботают и не учатся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начального профессио-нального образования (П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среднего профессио-н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и д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 в  10 класс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178" w:leader="none"/>
          <w:tab w:val="right" w:pos="9390" w:leader="none"/>
        </w:tabs>
        <w:spacing w:lineRule="exact" w:line="322"/>
        <w:ind w:left="20" w:right="20" w:firstLine="520"/>
        <w:jc w:val="both"/>
        <w:rPr/>
      </w:pPr>
      <w:r>
        <w:rPr/>
        <w:t>По окончанию МБОУ Нижне-Ольховская СОШ  1 выпускник 9 класса поступили на обучение  в   ГБПОУ РО «Миллеровский  техникум  агропромышленных  технологий и управления» (ДСХТ), 1 -  в Лиховском  техникуме ж/д транспорта (ЛиТЖТ).</w:t>
      </w:r>
      <w:r>
        <w:rPr>
          <w:rFonts w:eastAsia="Calibri"/>
          <w:lang w:eastAsia="en-US"/>
        </w:rPr>
        <w:t xml:space="preserve"> 2 выпускников 9 класса продолжили обучение в 10 классе. </w:t>
      </w:r>
    </w:p>
    <w:p>
      <w:pPr>
        <w:pStyle w:val="Normal"/>
        <w:widowControl w:val="false"/>
        <w:spacing w:lineRule="exact" w:line="322" w:before="0" w:after="296"/>
        <w:ind w:left="20" w:firstLine="520"/>
        <w:jc w:val="both"/>
        <w:rPr/>
      </w:pPr>
      <w:r>
        <w:rPr/>
        <w:t>Среди 3  выпускников 11 класса 1 обучается в ССУЗе,  2 - в Вуз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ценка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9" w:leader="none"/>
        </w:tabs>
        <w:autoSpaceDE w:val="false"/>
        <w:jc w:val="both"/>
        <w:outlineLvl w:val="1"/>
        <w:rPr/>
      </w:pPr>
      <w:r>
        <w:rPr/>
        <w:t>Образовательные программы, реализуемые в МБОУ  Нижне-Ольховская  СОШ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9" w:leader="none"/>
        </w:tabs>
        <w:autoSpaceDE w:val="false"/>
        <w:jc w:val="both"/>
        <w:outlineLvl w:val="1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835"/>
        <w:gridCol w:w="4161"/>
        <w:gridCol w:w="31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получаемый по окончанию изуч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ачального общего образования (ООП НОО 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окончании начально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ая основная образовательная программа начального общего образования для детей с НОДА вариант 6.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окончании начально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окончании начально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основного общего образования (ООП ООО 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сновная образовательная программа основного общего образования обучающихся с задержкой психическ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среднего общего образования по БУП 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9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 среднем общем образовании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се образовательные программы обеспечиваю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емственность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воение предметныхзнаний,умений инавыковчерез программы учебных предметов, курсов, модуле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воениеключевыхкомпетентностейчерезразличные,внеаудиторныеформыобразовательнойдеятельности:проектные,исследовательские, трудовые, спортивные и др. занятия, как обязательной частиучебного (образовательного) плана образовательного учрежд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актическую деятельность обучающихся, вцеляхприобретенияобщественно-полезного социального опыта через внеклассную, внеурочную вид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ой деятельно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е планы всех общеразвивающих программ прошли этапы апробирования икорректировки на практике в учебном процессе. В ныне существующем виде они вполной мере отвечают требованиям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целостности (внутренней взаимосвязи компонентов учебного плана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балансированности (уравновешенности составляющих частей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еемственности(последовательностиобразовательныхпрограммвыражения последовательности этапов развития личности, её способносте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отивов деятельности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ерспективности (наличия резервов, гибкости планов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яобразовательногопроцессаосуществляетсявсоответствииучебными планами, календарным учебным графиком, расписанием занят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а отвечает на запросы всех социальных групп семей, индивидуализируетпроцесс обуч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а берет на себя значительную часть усилий общества по подготовкедетей и подростков к взрослой жизни, созданию условий физического, морального,нравственного, интеллектуального и культурного их развит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дагогическийколлективрассматриваетиспользованиеобразовательных технологий, обеспечивающих личностное развитие ребенка за сче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меньшения доли непродуктивной деятельности в учебном процессе, как ключевоеусловие повышения качества образования, снижения нагрузки обучающихся, болееэффективногоиспользованияучебноговремени.Воглавууглапедагогическойдеятельности сотрудников ставится личность ребенка и его деятельнос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ходесамообследованияпроводилосьизучениедокументальногосодержательного обеспечения организации воспитательной работы в школе. Был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зучены подходы к планированию воспитательной работы на уровне школы и на уровнеклассныхколлективов.Проведенанализобщешко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роприятий,экспертыознакомились с содержанием традиционных мероприятий и реализуем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9" w:leader="none"/>
        </w:tabs>
        <w:autoSpaceDE w:val="false"/>
        <w:jc w:val="both"/>
        <w:outlineLvl w:val="1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Задачами воспитательной работы, стоящими перед педагогическим коллективом на 2019 год были определены следующие:</w:t>
      </w:r>
    </w:p>
    <w:p>
      <w:pPr>
        <w:pStyle w:val="Normal"/>
        <w:jc w:val="both"/>
        <w:rPr/>
      </w:pPr>
      <w:r>
        <w:rPr/>
        <w:t>1)продолжить работу по созданию и претворению в жизнь программы развития школы на основе системно-деятельностного, гуманистического, личностно-ориентированного подходов в учебно-воспитательном  процессе;</w:t>
      </w:r>
    </w:p>
    <w:p>
      <w:pPr>
        <w:pStyle w:val="Normal"/>
        <w:jc w:val="both"/>
        <w:rPr/>
      </w:pPr>
      <w:r>
        <w:rPr/>
        <w:t>2</w:t>
      </w:r>
      <w:r>
        <w:rPr>
          <w:color w:val="444444"/>
        </w:rPr>
        <w:t>)</w:t>
      </w:r>
      <w:r>
        <w:rPr/>
        <w:t>содействовать воспитанию и развитию человека как свободной, ответственной и творческой личности на основе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и соответствующих учебно-воспитательных ситуаций для проявления самостоятельности и ответственности в решении вопросов школьной жизни, участия каждого школьника во внеклассных мероприятиях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укрепления здоровья детей, приобщения школьников к здоровому образу жизни, обучения средствам самозащиты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нятий по профессиональному самоопределению школьников, этическим и эстетическим направлениям деятельности, формированию культуры чтения, общения, поведения согласно плану мероприятий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и сотрудничества с родителями, общественными организациями.</w:t>
      </w:r>
    </w:p>
    <w:p>
      <w:pPr>
        <w:pStyle w:val="Normal"/>
        <w:jc w:val="both"/>
        <w:rPr/>
      </w:pPr>
      <w:r>
        <w:rPr/>
        <w:t>3)Повышение компетентности классных руководителей в области диагностики, мониторинга, оценки и самооценки деятельности детей и взрослых.</w:t>
      </w:r>
    </w:p>
    <w:p>
      <w:pPr>
        <w:pStyle w:val="Normal"/>
        <w:jc w:val="both"/>
        <w:rPr/>
      </w:pPr>
      <w:r>
        <w:rPr/>
        <w:t xml:space="preserve">В МБОУ Нижне-Ольховская СОШ реализовываются 13 воспитательных направлений: </w:t>
      </w:r>
    </w:p>
    <w:p>
      <w:pPr>
        <w:pStyle w:val="Normal"/>
        <w:rPr/>
      </w:pPr>
      <w:r>
        <w:rPr/>
        <w:t>1. Гражданско – патриотическое направл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«Памяти», акция «Ветеран живет рядом», митинг 9 Мая, музыкально-театральное представление «Это нужно не мертвым, это надо жи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в память о жертвах Бес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, посвященный государственной символик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осударственного флаг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Нравственное и духовное воспит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я «Аллея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ревнования « Вперед мальчи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, ну-ка, м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о-музыкальных композиций «Рождество Христово», «Пасху празднует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ю « Гирлянда Сла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Спасибо деду за поб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ние положительного отношения к труду и творчеств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нь Уч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школьного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ь здоровья « Здоровым – быть м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Твердые бытовые отходы – не мусор, а сы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Не сжигайте осенние листь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«Урок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«Знаешь ли ты свои права?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н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маск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Люблю свой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атаманов школы «Память геноциду каз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стенгазет, плакатов и рисунков по толерантности «Мы – дети разных народов, но мы вместе», фотоконкурс «Возьмемся за рук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  <w:t>4. Интеллектуальное воспит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курс « Географ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ональный  этап  смотр конкурса «Безопасное колесо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отрядов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и «Зебра пришла в школу», «Ребенок – пассаж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деля «Несовершеннолетний нарушитель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кция «Сбавь скорость!», «Детское кресло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«Сохраним планету Земл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ничкин день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еопалимая Куп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йонный конкурс «Пасху празднует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Здоровьесберегающее воспит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здоровому образу жизни «Здоровье в порядке, спасибо заря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 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кола – территор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о СПИДом «Здоровый Я – здоро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утешествие по станциям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ежду классами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окультурное и медиакультурное воспит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разные, но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экстремизма,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Бес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ш шар зем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Культуротворческое и эстетическое воспитание.</w:t>
      </w:r>
    </w:p>
    <w:p>
      <w:pPr>
        <w:pStyle w:val="Normal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проверке внешн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Как мы общаем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театр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исунков,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обр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8. Правовое воспитание и культура безопас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Знаешь ли ты свои прав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. Смотр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. Безопасное колесо 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тское кресло. Пристегн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ебра пришл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ки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оспитание семейных ценностей.</w:t>
      </w:r>
    </w:p>
    <w:p>
      <w:pPr>
        <w:pStyle w:val="Normal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роли семьи в жизн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10. Формирование коммуникативной культур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Мир начинается с чист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фориентации «Сделай с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опросы, беседы, круглые столы «Я в эт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 Экологическое воспитание.</w:t>
      </w:r>
    </w:p>
    <w:p>
      <w:pPr>
        <w:pStyle w:val="Normal"/>
        <w:rPr/>
      </w:pPr>
      <w:r>
        <w:rPr/>
        <w:t>Было реализовано следующим образом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 сжигайте осенние ли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ничкин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лассные часы, круглые столы об экологической обстановке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2.Работа с родителями.</w:t>
      </w:r>
    </w:p>
    <w:p>
      <w:pPr>
        <w:pStyle w:val="Normal"/>
        <w:rPr/>
      </w:pPr>
      <w:r>
        <w:rPr/>
        <w:t>Было реализовано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ре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воспитательной системы школы в2019 учебном году воспитательная работа в классных коллективах строилась по тематическим блокам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- месяц безопасност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 - месяц толерантност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ябрь - месяц семейной и правовой культуры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 - месяц новогодних сюрприз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варь - месяц народных традиций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враль - месяц спорта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 - месяц искусств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 - месяц экологи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- месяц памя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достигнутых результатах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37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е игры КВ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«Театр, где играют де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у празднует Росс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школь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ОЖ «Мы выбираем будущее!» зональный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Г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чок ГТО</w:t>
            </w:r>
          </w:p>
          <w:p>
            <w:pPr>
              <w:pStyle w:val="Normal"/>
              <w:rPr/>
            </w:pPr>
            <w:r>
              <w:rPr/>
              <w:t>Золотой значок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раздника      « Капустная толо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риворож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лидеров ДОО «Содруже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читаю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калейдоск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Милле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. Такая возможность предоставляется Федеральным государственным образовательным стандартом нового поколения.</w:t>
      </w:r>
    </w:p>
    <w:p>
      <w:pPr>
        <w:pStyle w:val="Normal"/>
        <w:ind w:firstLine="708"/>
        <w:jc w:val="both"/>
        <w:rPr/>
      </w:pPr>
      <w:r>
        <w:rPr/>
        <w:t xml:space="preserve">В 1 полугодии 2019 года в школе внеурочная деятельность осуществлялась в 1-9 классах по нескольким направлениям. </w:t>
      </w:r>
    </w:p>
    <w:p>
      <w:pPr>
        <w:pStyle w:val="Normal"/>
        <w:jc w:val="both"/>
        <w:rPr/>
      </w:pPr>
      <w:r>
        <w:rPr>
          <w:b/>
        </w:rPr>
        <w:t>Научно-познавательное</w:t>
      </w:r>
      <w:r>
        <w:rPr/>
        <w:t>: «Занимательная математика», «Интеллектуал», «Компьютерная грамотность», «Экология», «Химия в задачах», «Математика – часть нашей жизни», «Занимательная геометрия».</w:t>
      </w:r>
    </w:p>
    <w:p>
      <w:pPr>
        <w:pStyle w:val="Normal"/>
        <w:jc w:val="both"/>
        <w:rPr/>
      </w:pPr>
      <w:r>
        <w:rPr>
          <w:b/>
        </w:rPr>
        <w:t>Духовно-нравственное:</w:t>
      </w:r>
      <w:r>
        <w:rPr/>
        <w:t xml:space="preserve"> «Край Донской», «В гостях у сказки», «Игры народов мира», «Истоки», «Основы духовно-нравственной культуры народов мира»</w:t>
      </w:r>
    </w:p>
    <w:p>
      <w:pPr>
        <w:pStyle w:val="Normal"/>
        <w:jc w:val="both"/>
        <w:rPr/>
      </w:pPr>
      <w:r>
        <w:rPr>
          <w:b/>
        </w:rPr>
        <w:t>Художественно-эстетическое</w:t>
      </w:r>
      <w:r>
        <w:rPr/>
        <w:t>: «В гостях у сказки», «Игры народов мира».</w:t>
      </w:r>
    </w:p>
    <w:p>
      <w:pPr>
        <w:pStyle w:val="Normal"/>
        <w:jc w:val="both"/>
        <w:rPr/>
      </w:pPr>
      <w:r>
        <w:rPr>
          <w:b/>
        </w:rPr>
        <w:t>Спортивно-оздоровительное</w:t>
      </w:r>
      <w:r>
        <w:rPr/>
        <w:t>: «Легкая атлетика»</w:t>
      </w:r>
    </w:p>
    <w:p>
      <w:pPr>
        <w:pStyle w:val="Normal"/>
        <w:jc w:val="both"/>
        <w:rPr/>
      </w:pPr>
      <w:r>
        <w:rPr>
          <w:b/>
        </w:rPr>
        <w:t>Социальное:</w:t>
      </w:r>
      <w:r>
        <w:rPr/>
        <w:t xml:space="preserve"> «Разговор о правильном питании», «Удивительный мир слов», «Я познаю мир», «Мир вокруг меня», «Штриховка и развитие реч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о 2 полугодии 2018 года в школе внеурочная деятельность осуществлялась в 1-9 классах по нескольким направлениям</w:t>
      </w:r>
    </w:p>
    <w:p>
      <w:pPr>
        <w:pStyle w:val="Normal"/>
        <w:jc w:val="both"/>
        <w:rPr/>
      </w:pPr>
      <w:r>
        <w:rPr>
          <w:b/>
        </w:rPr>
        <w:t>Научно-познавательное</w:t>
      </w:r>
      <w:r>
        <w:rPr/>
        <w:t>: «Занимательная математика», «Интеллектуал», «Компьютерная грамотность», «Экология», «Математика – часть нашей жизни», «Занимательная геометрия».</w:t>
      </w:r>
    </w:p>
    <w:p>
      <w:pPr>
        <w:pStyle w:val="Normal"/>
        <w:jc w:val="both"/>
        <w:rPr/>
      </w:pPr>
      <w:r>
        <w:rPr>
          <w:b/>
        </w:rPr>
        <w:t>Духовно-нравственное:</w:t>
      </w:r>
      <w:r>
        <w:rPr/>
        <w:t xml:space="preserve"> «В гостях у сказки», «Игры народов мира», «Основы духовно-нравственной культуры народов ми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ественно-эстетическое: </w:t>
      </w:r>
      <w:r>
        <w:rPr/>
        <w:t>«Внеклассное чтение», «По страницам отечественной истории», «Игры народов мира», «Черно-белые клетки», «Танцы народов мира», изостудия «Акварелька», изостудия «Волшебные краски», изостудия «Палитра», «Мастерилка», «фото-студия «Позитив», «видеостудия Калейдоскоп», «Мир оригами», НОУ «Жемчужина», «Волшебный вокал», «Вокальное искусство», «Современные ритмы», театральная студия «Весельчата», «Самоделкин – бумажное моделирование».</w:t>
      </w:r>
    </w:p>
    <w:p>
      <w:pPr>
        <w:pStyle w:val="Normal"/>
        <w:jc w:val="both"/>
        <w:rPr/>
      </w:pPr>
      <w:r>
        <w:rPr>
          <w:b/>
        </w:rPr>
        <w:t xml:space="preserve">Спортивно-оздоровительное: </w:t>
      </w:r>
      <w:r>
        <w:rPr/>
        <w:t>«Легкая атлетика».</w:t>
      </w:r>
    </w:p>
    <w:p>
      <w:pPr>
        <w:pStyle w:val="Normal"/>
        <w:jc w:val="both"/>
        <w:rPr/>
      </w:pPr>
      <w:r>
        <w:rPr>
          <w:b/>
        </w:rPr>
        <w:t>Социальное:</w:t>
      </w:r>
      <w:r>
        <w:rPr/>
        <w:t xml:space="preserve"> «Тропинка к своему Я»,  «Юнармия», «Разговор о правильном питании», «Удивительный мир слов», «Мир вокруг меня», «Штриховка и развитие ре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нце прошлого учебного года на совместных с детьми родительских собраниях прошла презентация программ внеурочной деятельности, проведено анкетирование среди родителей и учащихся и на основании этого утверждены программы внеурочной деятельности на следующий учебный год.</w:t>
      </w:r>
    </w:p>
    <w:p>
      <w:pPr>
        <w:pStyle w:val="Normal"/>
        <w:jc w:val="both"/>
        <w:rPr/>
      </w:pPr>
      <w:r>
        <w:rPr/>
        <w:t xml:space="preserve">На первое сентября было составлено и утверждено расписание занятий. В каждом классе на внеурочную деятельность отведено 10 часов. </w:t>
      </w:r>
    </w:p>
    <w:p>
      <w:pPr>
        <w:pStyle w:val="Normal"/>
        <w:jc w:val="both"/>
        <w:rPr/>
      </w:pPr>
      <w:r>
        <w:rPr/>
        <w:tab/>
        <w:t>Был  проведен мониторинг вовлеченности обучающихся во внеурочную деятельность, который показал, что вовлеченность обучающихся во внеурочную деятельность по ФГОС составляет 99 %, в систему дополнительного образования 44%, что по школе в целом составило вовлеченность обучающихся 73,3%. С каждым годом процент вовлеченности увелич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лок дополнительного образования МБОУ Нижне-Ольховская СОШ предоставляет каждому ребенку и его родителю возможность выбора того или иного творческого объединения, спортивной секции. Родители и дети выбирают объединения по интересам и заполняют бланк заявления. Каждый учащийся может заниматься в нескольких объединениях. Возможность выбора выражается не просто в «активном действии или смене видов деятельности», а в стремлении и способности ребенка найти личностный смысл в самоизменении (в порождении нового образа себя и своих собственных возможностей). Школа, реализуя дополнительные образовательные программы, организует данную деятельность на базе своего образовательного пространства для учащихся сво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базе МБОУ Нижне-Ольховская СОШ были организованы объединения дополнительного образования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82"/>
        <w:gridCol w:w="1559"/>
        <w:gridCol w:w="1701"/>
        <w:gridCol w:w="41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Ольховская СО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Ольховская СО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ЮТ Миллеровск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ижне-Ольхов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влеченность обучающихся МБОУ Нижне-Ольховская СОШ в систему дополнительного образования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4"/>
        <w:gridCol w:w="1484"/>
        <w:gridCol w:w="3827"/>
        <w:gridCol w:w="3686"/>
        <w:gridCol w:w="269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урочная деятельность по ФГОС в 2019г (кол-во чел)\% вовл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(кол-во чел) вовл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овл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В рамках выполнения программ внеурочной деятельности и программ дополнительного образования учащиеся участвовали в различных мероприятиях. В некоторых из них была показана высокая результативность. Учащиеся, посещающие занятия  дополнительного образования «Информатика» заняли 1 место в районном конкурсе «ИК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ценка содержания и качества подготовки обучаю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 соответствии с решением Педагогического совета в 2019 году промежуточная аттестация проходила по всем предметам учебного плана в виде контрольных работ. Почти все учащиеся успешно справились с отдельными оценочными мероприятиями (кроме  Щ.А. – 4 класс) и были успешно переведены в следующий класс или получили документ об образовании и были отчислены, как выпускники. Щ.А. был оставлен на повторный курс обучения.  В целом итоги года выглядят следующим образо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99"/>
        <w:gridCol w:w="2923"/>
        <w:gridCol w:w="3783"/>
        <w:gridCol w:w="2836"/>
      </w:tblGrid>
      <w:tr>
        <w:trPr>
          <w:trHeight w:val="4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«5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ность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>
          <w:trHeight w:val="7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1 надомное обучен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Результаты внешнего мониторин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 xml:space="preserve">Количественный состав участников ВП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63"/>
        <w:gridCol w:w="2363"/>
        <w:gridCol w:w="2363"/>
        <w:gridCol w:w="2362"/>
        <w:gridCol w:w="236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м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</w:tr>
      <w:tr>
        <w:trPr>
          <w:trHeight w:val="20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укажите како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 xml:space="preserve">Сравнительный анализ результатов ВПР – 2019 года с годовыми отметками ученико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по основным предметам ВПР–русскому языку и математике.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99"/>
        <w:gridCol w:w="3227"/>
        <w:gridCol w:w="3659"/>
        <w:gridCol w:w="3169"/>
      </w:tblGrid>
      <w:tr>
        <w:trPr>
          <w:tblHeader w:val="true"/>
          <w:trHeight w:val="9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ающихся, выполнивших  ВПР (чел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учащихся, отметки по ВПР которы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ниже их годовой отметки 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, отметки по ВПР которых совпадают с их годовой отметкой по предмету (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учащихся, отметки по ВПР которых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ше их годовой отметки 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ласс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ценка работ проводилась учителями школы.  В целом по итогам ВПР учащимися школы были показаны  удовлетворительные результаты.  По некоторым предметам (русский язык 5 класс) – наблюдалось необъективное выставление оценок во время учебного года. Вопросы  подготовки  к ВПР, оценивания  и интерпретации результатов  рассмотрены   на заседаниях  МО и Методсове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В конце 2018 – 2019  учебного года выпускниками 9 и 11 классов была пройдена  итоговая аттестац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Итоговая аттестация 9 класса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995"/>
        <w:gridCol w:w="3922"/>
        <w:gridCol w:w="3630"/>
      </w:tblGrid>
      <w:tr>
        <w:trPr>
          <w:trHeight w:val="28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сег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к ГИ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в форме ГВ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в форме ОГЭ</w:t>
            </w:r>
          </w:p>
        </w:tc>
      </w:tr>
      <w:tr>
        <w:trPr>
          <w:trHeight w:val="30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19"/>
        <w:gridCol w:w="3131"/>
        <w:gridCol w:w="3102"/>
        <w:gridCol w:w="3023"/>
      </w:tblGrid>
      <w:tr>
        <w:trPr>
          <w:trHeight w:val="88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се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математику в форме ОГ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географию в форме ОГ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химию в форме ОГЭ</w:t>
            </w:r>
          </w:p>
        </w:tc>
      </w:tr>
      <w:tr>
        <w:trPr>
          <w:trHeight w:val="30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езультаты аттестации показали, что обучающиеся 9-х классов  почти  все  успешно справились с итоговой  аттестацией.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 результатам  ГИА  -  </w:t>
      </w:r>
      <w:r>
        <w:rPr>
          <w:rFonts w:cs="Calibri" w:ascii="Calibri" w:hAnsi="Calibri"/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ыпускника получили аттестаты об основном общем образовании  обычног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Итоговая  аттестация 11 класс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се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к ГИ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в форме ГВ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в форме ЕГЭ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2"/>
        <w:gridCol w:w="2226"/>
        <w:gridCol w:w="2174"/>
        <w:gridCol w:w="2685"/>
        <w:gridCol w:w="2105"/>
        <w:gridCol w:w="2105"/>
      </w:tblGrid>
      <w:tr>
        <w:trPr>
          <w:trHeight w:val="13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ЕГ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математику профильного уровня в форме ЕГ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у базового уровня в форме ЕГ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обществознание в форме ЕГЭ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физику в форме 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Сдавали английский язык в форме ЕГЭ</w:t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езультаты аттестации показали, что обучающиеся 11 класса все  успешно справились с  обязательными  предметами   ГИА: русский язык и математика базового уровня.   К сожалению,  1 чел.  не  преодолел минимальную границу по </w:t>
      </w:r>
      <w:r>
        <w:rPr>
          <w:rFonts w:cs="Calibri" w:ascii="Calibri" w:hAnsi="Calibri"/>
          <w:color w:val="000000"/>
          <w:sz w:val="23"/>
          <w:szCs w:val="23"/>
        </w:rPr>
        <w:t>физик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но на выдаче аттестата  это не повлияло.    По результатам  ГИА  -  </w:t>
      </w:r>
      <w:r>
        <w:rPr>
          <w:rFonts w:cs="Calibri" w:ascii="Calibri" w:hAnsi="Calibri"/>
          <w:color w:val="000000"/>
          <w:sz w:val="23"/>
          <w:szCs w:val="23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чел. – получили  аттестат о среднем  общем образовании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Оценка учебно-методическ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ответстви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грамма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олы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ым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тельными стандартами, Положением о рабочей программе учителя, преподавани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х предметов проводится согласно Рабочим программам по всем учебным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метам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 составлении своей рабочей программы учителя опираются на учебники из утвержденного УМК  школы, примерные или авторские программы по предмету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учение учащихся во внеурочной деятельности  ведется согласно рабочим  программам, разработанным на основании Положения  о рабочей программе внеурочной деятельности обучающихся.  Обучение по программа дополнительного образования ведется согласно рабочим программам, разработанными на основе Положения о рабочей программе кружка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чие программы составляются учителями в мае-июне, принимаются на педагогическом совете, затем утверждаются приказом по школ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роме рабочих программ у каждого учителя-предметника имеются методические разработки по всемпредметам и классам. В последние годы многие учителя приобрели мультимедийныеиздания программ, поурочных планов, технологических карт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целях систематизации подготовки выпускников к государственной итоговой аттестации,учащихся переводных классов к промежуточной аттестации, все учителя используют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е КИМы по государственной итоговой аттестации, сборники примерных вариантовВПР, различные издания методических рекомендаций по подготовке к ВПР, ОГЭ, ЕГЭ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учебниками в соответствии с федеральными перечнями учебников составляет 100%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ое и программно-методическое обеспечение образовательного процесс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ходится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статочном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вне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сем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мпонентам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ого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3"/>
          <w:szCs w:val="23"/>
        </w:rPr>
        <w:t>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на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ответствует реализуемым образовательным программ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Оценка библиотечно-информационн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Школьная библиотека находится в основном здании школы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библиотеке оборудованы: рабочее место библиотекар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работаны и утвержден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Положение о библиотеке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Правила пользования  библиотекой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Должностная инструкция  библиотекар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План работы школьной библиотеки»</w:t>
      </w:r>
    </w:p>
    <w:p>
      <w:pPr>
        <w:pStyle w:val="Normal"/>
        <w:rPr>
          <w:sz w:val="32"/>
        </w:rPr>
      </w:pPr>
      <w:r>
        <w:rPr>
          <w:bCs/>
        </w:rPr>
        <w:t xml:space="preserve">                 </w:t>
      </w:r>
      <w:r>
        <w:rPr>
          <w:bCs/>
        </w:rPr>
        <w:t>Основными направлениями деятельности библиотеки являлись:</w:t>
      </w:r>
    </w:p>
    <w:p>
      <w:pPr>
        <w:pStyle w:val="Normal"/>
        <w:spacing w:lineRule="atLeast" w:line="300"/>
        <w:rPr/>
      </w:pPr>
      <w:r>
        <w:rPr/>
        <w:t xml:space="preserve"> </w:t>
      </w:r>
      <w:r>
        <w:rPr/>
        <w:t>-содействие учебно-воспитательному процессу путем библиотечно-библиографического и      информационного обслуживания учащихся и педагогов;</w:t>
      </w:r>
    </w:p>
    <w:p>
      <w:pPr>
        <w:pStyle w:val="Normal"/>
        <w:spacing w:lineRule="atLeast" w:line="300"/>
        <w:rPr/>
      </w:pPr>
      <w:r>
        <w:rPr/>
        <w:t>-приобщение детей к ценностям мировой и отечественной культуры;</w:t>
      </w:r>
    </w:p>
    <w:p>
      <w:pPr>
        <w:pStyle w:val="Normal"/>
        <w:spacing w:lineRule="atLeast" w:line="300"/>
        <w:rPr/>
      </w:pPr>
      <w:r>
        <w:rPr/>
        <w:t>-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Normal"/>
        <w:spacing w:lineRule="atLeast" w:line="300"/>
        <w:rPr/>
      </w:pPr>
      <w:r>
        <w:rPr/>
        <w:t>-привитие любви к родному краю;</w:t>
      </w:r>
    </w:p>
    <w:p>
      <w:pPr>
        <w:pStyle w:val="Normal"/>
        <w:spacing w:lineRule="atLeast" w:line="300"/>
        <w:rPr/>
      </w:pPr>
      <w:r>
        <w:rPr/>
        <w:t>-овладение новыми технологиями работы;</w:t>
      </w:r>
    </w:p>
    <w:p>
      <w:pPr>
        <w:pStyle w:val="Normal"/>
        <w:spacing w:lineRule="atLeast" w:line="300"/>
        <w:rPr/>
      </w:pPr>
      <w:r>
        <w:rPr/>
        <w:t>формирование комфортной библиотечной среды;</w:t>
      </w:r>
    </w:p>
    <w:p>
      <w:pPr>
        <w:pStyle w:val="Normal"/>
        <w:numPr>
          <w:ilvl w:val="0"/>
          <w:numId w:val="0"/>
        </w:numPr>
        <w:spacing w:lineRule="atLeast" w:line="264"/>
        <w:jc w:val="both"/>
        <w:outlineLvl w:val="2"/>
        <w:rPr>
          <w:bCs/>
        </w:rPr>
      </w:pPr>
      <w:r>
        <w:rPr>
          <w:bCs/>
        </w:rPr>
        <w:t>Библиотека укомплектована:</w:t>
      </w:r>
    </w:p>
    <w:p>
      <w:pPr>
        <w:pStyle w:val="Normal"/>
        <w:spacing w:lineRule="atLeast" w:line="300"/>
        <w:jc w:val="both"/>
        <w:rPr/>
      </w:pPr>
      <w:r>
        <w:rPr/>
        <w:t>-научно-популярной, справочной, художественной литературой для детей;</w:t>
      </w:r>
    </w:p>
    <w:p>
      <w:pPr>
        <w:pStyle w:val="Normal"/>
        <w:spacing w:lineRule="atLeast" w:line="300"/>
        <w:jc w:val="both"/>
        <w:rPr/>
      </w:pPr>
      <w:r>
        <w:rPr/>
        <w:t>-педагогической и методической литературой для педагогических работников;</w:t>
      </w:r>
    </w:p>
    <w:p>
      <w:pPr>
        <w:pStyle w:val="Normal"/>
        <w:spacing w:lineRule="atLeast" w:line="300"/>
        <w:jc w:val="both"/>
        <w:rPr/>
      </w:pPr>
      <w:r>
        <w:rPr/>
        <w:t>-учебниками и учебными пособиями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jc w:val="both"/>
        <w:outlineLvl w:val="2"/>
        <w:rPr>
          <w:bCs/>
        </w:rPr>
      </w:pPr>
      <w:r>
        <w:rPr>
          <w:bCs/>
        </w:rPr>
        <w:t>Основные показатели работы библиотеки:</w:t>
      </w:r>
    </w:p>
    <w:p>
      <w:pPr>
        <w:pStyle w:val="Normal"/>
        <w:jc w:val="both"/>
        <w:rPr/>
      </w:pPr>
      <w:r>
        <w:rPr/>
        <w:t xml:space="preserve">Общий фонд </w:t>
      </w:r>
      <w:r>
        <w:rPr/>
        <w:t>–9691</w:t>
      </w:r>
    </w:p>
    <w:p>
      <w:pPr>
        <w:pStyle w:val="Normal"/>
        <w:jc w:val="both"/>
        <w:rPr/>
      </w:pPr>
      <w:r>
        <w:rPr/>
        <w:t>Фонд учебников – 1551</w:t>
      </w:r>
    </w:p>
    <w:p>
      <w:pPr>
        <w:pStyle w:val="Normal"/>
        <w:jc w:val="both"/>
        <w:rPr/>
      </w:pPr>
      <w:r>
        <w:rPr/>
        <w:t>Фонд художественной и познавательной литературы –  8127</w:t>
      </w:r>
    </w:p>
    <w:p>
      <w:pPr>
        <w:pStyle w:val="Normal"/>
        <w:jc w:val="both"/>
        <w:rPr/>
      </w:pPr>
      <w:r>
        <w:rPr/>
        <w:t>Учебные пособия -13</w:t>
      </w:r>
    </w:p>
    <w:p>
      <w:pPr>
        <w:pStyle w:val="Normal"/>
        <w:jc w:val="both"/>
        <w:rPr/>
      </w:pPr>
      <w:r>
        <w:rPr/>
        <w:t>Численность зарегистрированных пользователей библиотеки – 99</w:t>
      </w:r>
    </w:p>
    <w:p>
      <w:pPr>
        <w:pStyle w:val="Normal"/>
        <w:jc w:val="both"/>
        <w:rPr/>
      </w:pPr>
      <w:r>
        <w:rPr/>
        <w:t>Число посещений, человек - 14</w:t>
      </w:r>
    </w:p>
    <w:p>
      <w:pPr>
        <w:pStyle w:val="Normal"/>
        <w:jc w:val="both"/>
        <w:rPr>
          <w:b/>
          <w:b/>
          <w:i/>
          <w:i/>
          <w:iCs/>
          <w:spacing w:val="-1"/>
          <w:lang w:val="en-US" w:eastAsia="en-US"/>
        </w:rPr>
      </w:pPr>
      <w:r>
        <w:rPr/>
        <w:t>Обеспеченность учебниками в % (общий уровень по школе) – 100%</w:t>
      </w:r>
    </w:p>
    <w:p>
      <w:pPr>
        <w:pStyle w:val="Normal"/>
        <w:jc w:val="both"/>
        <w:rPr>
          <w:b/>
          <w:b/>
          <w:i/>
          <w:i/>
          <w:iCs/>
          <w:spacing w:val="-1"/>
          <w:lang w:val="en-US" w:eastAsia="en-US"/>
        </w:rPr>
      </w:pPr>
      <w:r>
        <w:rPr>
          <w:b/>
          <w:i/>
          <w:iCs/>
          <w:spacing w:val="-1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1"/>
        </w:rPr>
      </w:pPr>
      <w:r>
        <w:rPr>
          <w:rFonts w:eastAsia="Calibri"/>
          <w:b/>
          <w:i/>
          <w:iCs/>
          <w:spacing w:val="-1"/>
        </w:rPr>
        <w:t>Контингент пользователей</w:t>
      </w:r>
    </w:p>
    <w:p>
      <w:pPr>
        <w:pStyle w:val="Normal"/>
        <w:rPr/>
      </w:pPr>
      <w:r>
        <w:rPr>
          <w:rFonts w:eastAsia="Calibri"/>
        </w:rPr>
        <w:t>Общее количество пользователей   99  из них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чащиеся начальной школы            3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чащиеся основной школы              3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чащиеся средней школы                1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едагогические работники              19</w:t>
      </w:r>
    </w:p>
    <w:p>
      <w:pPr>
        <w:pStyle w:val="Normal"/>
        <w:jc w:val="both"/>
        <w:rPr/>
      </w:pPr>
      <w:r>
        <w:rPr>
          <w:rFonts w:eastAsia="Calibri"/>
        </w:rPr>
        <w:t>Учащиеся 1-4 классов в основном читают детскую периодику.Библиотека остро нуждается в современных детских изданиях художественной и научно-популярной литературы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Читатели 9-11 классов  читают только программные произведения по литературе. Самая низкая посещаемость в 6-8 классах, это обусловливается тем, что учебники литературы, как правило, содержат тексты всех программных произведений и у многих детей имеются компьютеры и выход в Интерн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Работа с фондом учебной литературы.</w:t>
      </w:r>
    </w:p>
    <w:p>
      <w:pPr>
        <w:pStyle w:val="Normal"/>
        <w:jc w:val="both"/>
        <w:rPr/>
      </w:pPr>
      <w:r>
        <w:rPr/>
        <w:t>Поступило учебников –93 экз.</w:t>
      </w:r>
    </w:p>
    <w:p>
      <w:pPr>
        <w:pStyle w:val="Normal"/>
        <w:jc w:val="both"/>
        <w:rPr/>
      </w:pPr>
      <w:r>
        <w:rPr/>
        <w:t xml:space="preserve">Зав. библиотекой проводились библиотечные уроки: «Про взятку», </w:t>
      </w:r>
      <w:r>
        <w:rPr>
          <w:bCs/>
          <w:color w:val="000000"/>
        </w:rPr>
        <w:t>Урок права «Символы России».</w:t>
      </w:r>
      <w:r>
        <w:rPr/>
        <w:t xml:space="preserve"> Также проводились, зав. библиотекой, классные часы на темы как: «По дороге зимних сказок»; «Экскурсия в библиотеку»;</w:t>
      </w:r>
    </w:p>
    <w:p>
      <w:pPr>
        <w:pStyle w:val="Normal"/>
        <w:jc w:val="both"/>
        <w:rPr/>
      </w:pPr>
      <w:r>
        <w:rPr/>
        <w:t xml:space="preserve">«Права ребенка в сказках»; «Толерантность. В мире любви, добра и красоты», викторины: </w:t>
      </w:r>
      <w:r>
        <w:rPr>
          <w:bCs/>
          <w:color w:val="000000"/>
        </w:rPr>
        <w:t>«Учусь быть гражданином», викторина-презентация «Богатыри» ко Дню защитников Отечества, «Путешествие в Страну – Читалию!», «Давно закончилась вой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и проведению предметных недель. Также имеются постоянно действующие книжные выставки. Подбирая материал к выставкам, библиотека старалась раскрыть не только историю праздника, сообщить интересные факты, но и предложить литературу с выставки и побеседовать с читателями.</w:t>
      </w:r>
    </w:p>
    <w:p>
      <w:pPr>
        <w:pStyle w:val="Normal"/>
        <w:jc w:val="both"/>
        <w:rPr/>
      </w:pPr>
      <w:r>
        <w:rPr/>
        <w:t>Особое внимание уделяется выставкам, посвященным писателям - юбилярам. Читателям предлагается краткая биография писателя, выставляются его книги, проводятся мини-викторины. Оформлена выставка «Книги – юбиляры». Большое внимание при работе с читателями обращается на организацию информационной среды в библиотеке. Информационная среда - это не только фонд библиотеки, а это еще и окружающее учащихся определенным образом организованное пространство библиотеки. Большой выбор наглядных средств, яркие надписи выставок, красочные плакаты - все это привлекает юного читателя в школьную библиотеку, создает атмосферу радости общения.</w:t>
      </w:r>
    </w:p>
    <w:p>
      <w:pPr>
        <w:pStyle w:val="Normal"/>
        <w:jc w:val="both"/>
        <w:rPr/>
      </w:pPr>
      <w:r>
        <w:rPr/>
        <w:t xml:space="preserve">Деятельность библиотеки неразрывно связана с духовно-нравственным, эстетическим и патриотическим воспитанием. Что бы ни делала библиотека, главная ее цель – приобщение к чтению, к родному слову, к истории и современной жизни нашей страны. </w:t>
      </w:r>
      <w:r>
        <w:rPr>
          <w:bCs/>
        </w:rPr>
        <w:t>Систематически обновлялся  стенд «В ожидании праздника», где дети могли познакомиться с историей создания и содержанием российских, казачьих и православных праздников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  <w:iCs/>
        </w:rPr>
        <w:t xml:space="preserve">Общее количество мероприятий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из  ни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нижные выставки         11</w:t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библиотечные уроки       3</w:t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бесед                                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pacing w:val="-3"/>
        </w:rPr>
        <w:t>- викторин</w:t>
      </w:r>
      <w:r>
        <w:rPr>
          <w:rFonts w:eastAsia="Calibri"/>
        </w:rPr>
        <w:t xml:space="preserve">                         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pacing w:val="-2"/>
        </w:rPr>
        <w:t xml:space="preserve">- конкурсы рисунков  </w:t>
      </w:r>
      <w:r>
        <w:rPr>
          <w:rFonts w:eastAsia="Calibri"/>
        </w:rPr>
        <w:t xml:space="preserve">      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Calibri"/>
        </w:rPr>
        <w:t>Библиотечные уроки и выставки книг проведены согласно плану. Низкие количественные показатели выдачи книг объясняются тем, что у детей среднего  звена снижается интерес к чтению. У детей начального звена формируется потребность к чтению, но библиотека не может удовлетворить в полной мере запросы  читателей, т.к. остро нуждается в современных печатных изданиях художественной и научно-популярной литературы. Учащимся начальных классов не хватает ярких, красочных книг. Также причинами снижения интереса к чтению являются  увлечение компьютерными играми  и Интернетом. Учебной литературой учащиеся обеспечены полностью.</w:t>
      </w:r>
      <w:r>
        <w:rPr>
          <w:shd w:fill="FFFFFF" w:val="clear"/>
        </w:rPr>
        <w:t>В целом работу школьной библиотеки можно считать успешной.</w:t>
      </w:r>
    </w:p>
    <w:p>
      <w:pPr>
        <w:pStyle w:val="Normal"/>
        <w:autoSpaceDE w:val="false"/>
        <w:jc w:val="both"/>
        <w:rPr/>
      </w:pPr>
      <w:r>
        <w:rPr/>
        <w:t>Информационно-технологическое обеспечение, библиотечно-информационная база соответствуют требованиям ФГОС (ФКГОС – до завершения реализации),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Normal"/>
        <w:autoSpaceDE w:val="false"/>
        <w:jc w:val="both"/>
        <w:rPr/>
      </w:pPr>
      <w:r>
        <w:rPr/>
        <w:t>Условия обеспечения образовательного процесса отвечают законодательства и позволяют качественно организовывать образовательный процесс.</w:t>
      </w:r>
    </w:p>
    <w:p>
      <w:pPr>
        <w:pStyle w:val="Normal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Оценка материально-технической баз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ебования к зданию общеобразовательного учрежд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од ввода в эксплуатацию – </w:t>
      </w:r>
      <w:r>
        <w:rPr>
          <w:rFonts w:cs="Calibri" w:ascii="Calibri" w:hAnsi="Calibri"/>
          <w:color w:val="000000"/>
          <w:sz w:val="23"/>
          <w:szCs w:val="23"/>
        </w:rPr>
        <w:t>1968г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оектная наполняемость – </w:t>
      </w:r>
      <w:r>
        <w:rPr>
          <w:rFonts w:cs="Calibri" w:ascii="Calibri" w:hAnsi="Calibri"/>
          <w:color w:val="000000"/>
          <w:sz w:val="23"/>
          <w:szCs w:val="23"/>
        </w:rPr>
        <w:t>15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бучающихс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актическая наполняемость – </w:t>
      </w:r>
      <w:r>
        <w:rPr>
          <w:rFonts w:cs="Calibri" w:ascii="Calibri" w:hAnsi="Calibri"/>
          <w:color w:val="000000"/>
          <w:sz w:val="23"/>
          <w:szCs w:val="23"/>
        </w:rPr>
        <w:t xml:space="preserve">80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ающихс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ая площадь здания – 1263,1 кв.м.   Площадь земельного участка – 6357 кв.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 каждого обучающегося </w:t>
      </w:r>
      <w:r>
        <w:rPr>
          <w:color w:val="000000"/>
          <w:sz w:val="23"/>
          <w:szCs w:val="23"/>
        </w:rPr>
        <w:t>приходится 15,78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в.м. Лицензионный норматив по площади наодного обучающегося выдерживаетс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еющиеся площади позволяют осуществлять учебный процесс в одну смен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орудование основных  учебных кабинетов учрежд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893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            </w:t>
            </w: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кабин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                                                </w:t>
            </w: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борудовани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чальные классы   (1 клас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чальные классы (2 клас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чальные классы   (3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-4 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класс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Русский язык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</w:t>
            </w:r>
          </w:p>
        </w:tc>
      </w:tr>
      <w:tr>
        <w:trPr>
          <w:trHeight w:val="24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Английский  язы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, колонки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тория, географ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.</w:t>
            </w:r>
          </w:p>
        </w:tc>
      </w:tr>
      <w:tr>
        <w:trPr>
          <w:trHeight w:val="2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Биология и хим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интерактивная доска, мфу, колонки.</w:t>
            </w:r>
          </w:p>
        </w:tc>
      </w:tr>
      <w:tr>
        <w:trPr>
          <w:trHeight w:val="2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утбук , мультимедийный проектор, экран, мфу, колонки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Физ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Ноутбук , мультимедийный проектор,  интерактивная доска, мфу, колонки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 компьютеров (выход в интернет),   локальная сеть, мфу ,цветной принтер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  <w:bookmarkStart w:id="0" w:name="org_info_matsupport_training_means_avail"/>
      <w:bookmarkStart w:id="1" w:name="org_info_matsupport_library"/>
      <w:bookmarkStart w:id="2" w:name="org_info_matsupport_training_means_avail"/>
      <w:bookmarkStart w:id="3" w:name="org_info_matsupport_library"/>
      <w:bookmarkEnd w:id="2"/>
      <w:bookmarkEnd w:id="3"/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В школе имеются следующие технические средства обучения</w:t>
      </w:r>
      <w:r>
        <w:rPr/>
        <w:t>, достаточные для организации образовательного процесса в соответствии с обязательными требованиями: </w:t>
      </w:r>
    </w:p>
    <w:tbl>
      <w:tblPr>
        <w:tblW w:w="754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678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идеокамера цифро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 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зыкальный цен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льтимедийный компьютер в компл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левиз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тоаппарат в компл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идеокам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 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терактивная до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Ф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утбу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мпьютер стационарный  в составе 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нтер  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bookmarkStart w:id="4" w:name="org_info_matsupport_training_means_avail"/>
      <w:bookmarkStart w:id="5" w:name="org_info_matsupport_training_means_avail"/>
      <w:bookmarkEnd w:id="5"/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ртивные сооружения и площадк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спортивный зал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ею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портивная площадка  с турникам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олейбольная площадка;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Договор  о совместной деятельности по организацию мед помощи  заключен с МБУЗ «ЦРБ Миллеровского района  № 1115/01 от   09.01 2019 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толовая: на 80 посадочных мест, имеется всё необходимое технологическое ихолодильное </w:t>
      </w:r>
      <w:r>
        <w:rPr>
          <w:color w:val="000000"/>
          <w:sz w:val="23"/>
          <w:szCs w:val="23"/>
        </w:rPr>
        <w:t>оборудование. Обслуживает ИП «Шаповалов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атериально-техническая база отвечает нормам действующего законодательства ипозволяют качественно организовывать образовательный процесс. Помещения оборудованыв соответствии с правилами техники безопасности и противопожарной безопасности, вцелом, способствуют удовлетворению образовательных запросов учащихся, усилиямиработников школы поддерживаются в достойном состоянии. Необходимо обновление и пополнение</w:t>
      </w:r>
    </w:p>
    <w:p>
      <w:pPr>
        <w:pStyle w:val="Normal"/>
        <w:shd w:fill="FFFFFF" w:val="clear"/>
        <w:rPr>
          <w:b/>
          <w:b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атериаль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базы школы в связи с  изнашиванием  оборудования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2.Оценка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ункционирование внутренней системы оценки качества образования осуществляетсяна основании «Положения о внутренней системе оценки качества образования». Основнымиобъектами внутренней системы оценки качества образования являютс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чество образовательных результатов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чество содержания образовательного процесса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чество условий, обеспечивающих образовательныйпроцес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ка качества образовательных результатов направлена на обработку информации обуровне реализации требований к результатам освоения  образовательных программ. Оценкакачестваобразовательныхрезультатовосуществляетсявходепроцедурвходного,промежуточного и итогового контроля, контрольно-методических мероприятий внешней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пертизы, неперсонифицированных мониторинговых исследований, результаты котор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вляю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аниемдляпринятияуправленческихрешенийприреализацииобразовательного процесса на всех уровнях общего образования, Программы развит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ценка качества образования осуществляется по следующим направлениям: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вень учебных достижений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вень внеучебных достижений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циализация выпускников школы;</w:t>
      </w:r>
    </w:p>
    <w:p>
      <w:pPr>
        <w:pStyle w:val="Style21"/>
        <w:numPr>
          <w:ilvl w:val="0"/>
          <w:numId w:val="4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ответствие запросу родителей и обучающихся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личие и доступность образовательных ресурсов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тие потенциала школы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е образовательные программы;</w:t>
      </w:r>
    </w:p>
    <w:p>
      <w:pPr>
        <w:pStyle w:val="Style21"/>
        <w:numPr>
          <w:ilvl w:val="0"/>
          <w:numId w:val="4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полнительные образовательные программы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езопасность и здоровье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дры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форматизация;</w:t>
      </w:r>
    </w:p>
    <w:p>
      <w:pPr>
        <w:pStyle w:val="Style21"/>
        <w:numPr>
          <w:ilvl w:val="0"/>
          <w:numId w:val="4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я образовательного процесс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качествеисточниковданныхдлявнутреннейоценкикачестваобразованияиспользуются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 результатов входных, текущих и итоговых административных контрольныхработ (срезов), промежуточной и итоговой аттестаци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 творческих достижений учащихс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 результатов внутренних статистических и социологических исследований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 аттестации педагогических и руководящих кадров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ы медицинских и психологических исследований, проводимых в школ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но показателям ВСОКО образовательные результаты МБОУ ВолошинскаяСОШ за последние три учебных года остаются стабильными, содержание и условияобразовательного процесса имеет положительную динами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.Результаты </w:t>
      </w:r>
      <w:r>
        <w:rPr>
          <w:b/>
          <w:sz w:val="28"/>
          <w:szCs w:val="28"/>
        </w:rPr>
        <w:t>анализ показателей деятельности организации, подлежащие самообследованию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761"/>
        <w:gridCol w:w="2364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Общая численность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34 человека /48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3,8 бал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75 балл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58 баллов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0 человек/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42 человек/ 53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.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5 человек/ 18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2 человек/ 6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1человек/ 55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8 человек/ 4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8 человек/ 4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9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Высш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2человек/ 1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29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Перва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9 человек/ 45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0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До 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 человек / 5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0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Свыше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 </w:t>
            </w:r>
            <w:r>
              <w:rPr/>
              <w:t>9 человек/ 45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3 человек/ 15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4 человек/ 2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0 человек/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0 человек/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0,3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9,4 единиц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Наличие читального зала библиотек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Интернетом, в общей численности учащих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80 человек/10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263,1/15,78кв.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12">
    <w:name w:val="c1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basedOn w:val="Style13"/>
    <w:qFormat/>
    <w:rPr/>
  </w:style>
  <w:style w:type="character" w:styleId="11">
    <w:name w:val="Название объекта1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b">
    <w:name w:val="numb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тиль Заголовок 2 + не полужирный"/>
    <w:basedOn w:val="Heading2"/>
    <w:qFormat/>
    <w:pPr>
      <w:keepNext w:val="true"/>
      <w:numPr>
        <w:ilvl w:val="0"/>
        <w:numId w:val="0"/>
      </w:numPr>
      <w:spacing w:before="120" w:after="120"/>
      <w:ind w:left="1080" w:hanging="1080"/>
      <w:jc w:val="center"/>
      <w:outlineLvl w:val="9"/>
    </w:pPr>
    <w:rPr>
      <w:rFonts w:cs="Arial"/>
      <w:b w:val="false"/>
      <w:bCs w:val="false"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dneevka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6:00Z</dcterms:created>
  <dc:creator>777</dc:creator>
  <dc:description/>
  <cp:keywords/>
  <dc:language>en-US</dc:language>
  <cp:lastModifiedBy>Светлана</cp:lastModifiedBy>
  <cp:lastPrinted>2019-06-27T16:05:00Z</cp:lastPrinted>
  <dcterms:modified xsi:type="dcterms:W3CDTF">2020-07-07T07:19:00Z</dcterms:modified>
  <cp:revision>9</cp:revision>
  <dc:subject/>
  <dc:title/>
</cp:coreProperties>
</file>