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581660</wp:posOffset>
                </wp:positionV>
                <wp:extent cx="2869565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pacing w:val="8"/>
                                  <w:sz w:val="19"/>
                                  <w:lang w:val="en-US"/>
                                </w:rPr>
                                <w:t>@rost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pacing w:val="8"/>
                                  <w:sz w:val="19"/>
                                  <w:lang w:val="en-US"/>
                                </w:rPr>
                                <w:t>http://www.rostobr.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________________  №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 от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50.55pt;mso-wrap-distance-left:7.1pt;mso-wrap-distance-right:7.1pt;mso-wrap-distance-top:0pt;mso-wrap-distance-bottom:0pt;margin-top:45.8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8"/>
                        </w:rPr>
                      </w:pPr>
                      <w:r>
                        <w:rPr>
                          <w:b/>
                          <w:spacing w:val="8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00"/>
                            <w:spacing w:val="8"/>
                            <w:sz w:val="19"/>
                            <w:lang w:val="en-US"/>
                          </w:rPr>
                          <w:t>@rostobr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pacing w:val="8"/>
                            <w:sz w:val="19"/>
                            <w:lang w:val="en-US"/>
                          </w:rPr>
                          <w:t>http://www.rostobr.ru</w:t>
                        </w:r>
                      </w:hyperlink>
                      <w:r>
                        <w:rPr>
                          <w:spacing w:val="8"/>
                          <w:sz w:val="19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________________  №  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__ от 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размещении гиперссылки на официальную информацию</w:t>
      </w:r>
    </w:p>
    <w:p>
      <w:pPr>
        <w:pStyle w:val="Normal"/>
        <w:jc w:val="both"/>
        <w:rPr/>
      </w:pPr>
      <w:r>
        <w:rPr/>
        <w:t>с результатами независимой оценки качества оказания</w:t>
      </w:r>
    </w:p>
    <w:p>
      <w:pPr>
        <w:pStyle w:val="Normal"/>
        <w:jc w:val="both"/>
        <w:rPr/>
      </w:pPr>
      <w:r>
        <w:rPr/>
        <w:t>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исьма Министерства труда и социальной защиты Российской Федерации от 15.11.2017 № 11-3/10/В-8977 просим обеспечить размещение гиперссылки (возможность перехода) на официальную страницу с результатами независимой оценки качества оказания услуг образовательными организациям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pendentR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а главной странице официальных сайтов муниципальных органов, осуществляющих управление в сфере образования, а также на официальных сайтах подведомственных вам  образовательных организаций в срок до 12.12.2017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бразование Ростовской области информирует вас о том, что 15.12.2017 будет проведен мониторинг размещения гиперссылки на официальных сайтах муниципальных органов, осуществляющих управление в сфере образования, и на официальных сайтах образовательных организаций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 – начальник                                                    А.Е. Фат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я непрерывного образования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Алексей Петрович Берешпа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6"/>
          <w:szCs w:val="16"/>
        </w:rPr>
        <w:t>+7 (863) 256 63 79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yperlink" Target="http://bus.gov.ru/pub/independentRating/lis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2:00Z</dcterms:created>
  <dc:creator>Александр</dc:creator>
  <dc:description/>
  <dc:language>en-US</dc:language>
  <cp:lastModifiedBy>Колесникова Юлия Константиновна</cp:lastModifiedBy>
  <cp:lastPrinted>2017-12-04T09:19:00Z</cp:lastPrinted>
  <dcterms:modified xsi:type="dcterms:W3CDTF">2017-12-05T06:22:00Z</dcterms:modified>
  <cp:revision>2</cp:revision>
  <dc:subject/>
  <dc:title/>
</cp:coreProperties>
</file>