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trHeight w:val="5102" w:hRule="atLeast"/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600001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05.2025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194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67"/>
        <w:jc w:val="both"/>
        <w:rPr/>
      </w:pPr>
      <w:r>
        <w:rPr/>
        <w:t>В целях реализации информационной политики по работе с населением и повышения грамотности в сфере защиты прав потребителей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 «Сезонные продукты мая».</w:t>
      </w:r>
    </w:p>
    <w:tbl>
      <w:tblPr>
        <w:tblW w:w="12241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241"/>
      </w:tblGrid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акие фрукты и овощи нужно есть в последний весенний месяц, чтобы сохранять витаминный баланс?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 – самый теплый весенний месяц. Но это тепло все еще обманчиво: погода на улице нестабильна. Бывают дни, когда светит яркое солнце, а воздух наполняют ароматы цветущих растений. А уже через час налетает холодный ветер и приносит мелкую морось или первую майскую грозу. В таких условиях организм подвергается серьезным испытаниям. </w:t>
      </w:r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Во-первых, май – это сезон обострения аллергий. Обильное цветение растений повышает концентрацию пыльцы в воздухе, отчего люди, чувствительные к аллергенам страдают от поллиноза. Основными проявлениями сезонной аллергии являются насморк, заложенность носа, приступы чихания, покраснение, отечность и зуд век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-вторых, сезонные простуды никуда не отступают. Перепады температур и желание людей скинуть с себя надоевшую за зиму одежду могут быть чреваты серьезными простудами с осложнениями. По этой причине организм все еще нуждается в укреплении и поддержании иммунитета. Тут правильное питание приходит на помощь.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то необходимо включить в свой рацион в мае?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вощной рацион мая очень похож на апрельский. В него стоит включить: белокочанную и цветную капусту, молодой горошек и картофель, морковь, огурцы, помидоры, ревень, редис, редьку, свеклу, спаржу, цуккини. Не забывайте также про зелень. В мае добавьте к своему ежедневному питанию базилик, водяной кресс-салат, зеленый лук, крапиву, мяту, петрушку, рукколу, кинзу, кочанный и листовой салат, капусту пак-чой, салат латук, сельдерей, салат радиккьо, шнитт-лук, шпинат, щавель. И конечно, в этот солнечный месяц на прилавках появляются первые ягоды – земляника, клубника, черешня. Обязательно не пропустите начало сезона, чтобы запастись витаминами! Все эти дары природы станут надежными союзниками в нелегком деле укрепления иммунитета и облегчения сезонной аллергии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 уважением, врио начальника отдела                                             Т.Н. Войлокова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нцова Юлия Александровна</w:t>
      </w:r>
    </w:p>
    <w:p>
      <w:pPr>
        <w:pStyle w:val="Normal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8(86385)2-60-69.</w:t>
      </w:r>
    </w:p>
    <w:p>
      <w:pPr>
        <w:pStyle w:val="Normal"/>
        <w:ind w:left="-567" w:right="-284"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3:00Z</dcterms:created>
  <dc:creator>Olesia</dc:creator>
  <dc:description/>
  <dc:language>en-US</dc:language>
  <cp:lastModifiedBy>Раиса</cp:lastModifiedBy>
  <cp:lastPrinted>2025-05-12T14:49:00Z</cp:lastPrinted>
  <dcterms:modified xsi:type="dcterms:W3CDTF">2025-05-13T12:53:00Z</dcterms:modified>
  <cp:revision>2</cp:revision>
  <dc:subject/>
  <dc:title/>
</cp:coreProperties>
</file>