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  <w:br/>
        <w:t xml:space="preserve">Нижне-Ольховская </w:t>
        <w:br/>
        <w:t>средняя общеобразовательная школа</w:t>
      </w:r>
    </w:p>
    <w:p>
      <w:pPr>
        <w:pStyle w:val="Normal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ПРИНЯТО                                                                    УТВЕРЖДЕНО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Педагогическим     Советом                                   </w:t>
        <w:tab/>
        <w:t xml:space="preserve">       и введено в действие</w:t>
        <w:br/>
      </w:r>
      <w:r>
        <w:rPr/>
        <w:t>протокол от 26.08.2022г. № 1</w:t>
        <w:tab/>
        <w:tab/>
        <w:tab/>
        <w:t xml:space="preserve">           </w:t>
        <w:tab/>
        <w:t>приказом от 26.08.2022 г. № 95</w:t>
      </w:r>
    </w:p>
    <w:p>
      <w:pPr>
        <w:pStyle w:val="Normal"/>
        <w:ind w:firstLine="360"/>
        <w:rPr/>
      </w:pPr>
      <w:r>
        <w:rPr/>
        <w:t>Председатель педсовета</w:t>
        <w:tab/>
        <w:t xml:space="preserve">                                   Директор школы</w:t>
      </w:r>
    </w:p>
    <w:p>
      <w:pPr>
        <w:pStyle w:val="Normal"/>
        <w:ind w:firstLine="360"/>
        <w:rPr/>
      </w:pPr>
      <w:r>
        <w:rPr/>
        <w:t>____________С.А.Виниченко</w:t>
        <w:tab/>
        <w:tab/>
        <w:tab/>
        <w:t xml:space="preserve">           _______________С.А.Виниченко</w:t>
      </w:r>
    </w:p>
    <w:p>
      <w:pPr>
        <w:pStyle w:val="Normal"/>
        <w:widowControl w:val="false"/>
        <w:autoSpaceDE w:val="false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center"/>
        <w:rPr>
          <w:b/>
          <w:b/>
          <w:sz w:val="20"/>
          <w:lang w:bidi="ru-RU"/>
        </w:rPr>
      </w:pPr>
      <w:r>
        <w:rPr>
          <w:b/>
          <w:sz w:val="20"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одительском комитете </w:t>
      </w:r>
      <w:r>
        <w:rPr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Нижне-Ольхов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 Положение о Родительском комитете МБОУ Нижне-Ольховская СОШ разработано в соответствии с Федеральным законом от 29.12.2012 № 273-ФЗ "Об образовании в Российской Федерации" в редакции от 25 июля 2022 года, Семейн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 Положение о Родительском комитете общеобразовательной организации 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Уставом школы в качестве органа государственно-общественного управления в организации, осуществляющей образовательную деятельность, 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тет подчиняется и подотчётен общешкольному родительскому собранию. Срок полномочий комитета — один год (или ротация состава комитета проводится ежегодно на 1/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тет избирается из числа родителей (законных представителей) обучающихся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  <w:br/>
        <w:t xml:space="preserve">1.7. Решения Родительского комитета носят рекомендательный характер с обязательным рассмотрением их администрацией организации, осуществляющей образовательную деятельность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рганизации, осуществляющей образовательную деятельность, и настоящим Положением. Также 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дачи Комитета</w:t>
      </w:r>
    </w:p>
    <w:p>
      <w:pPr>
        <w:pStyle w:val="Normal"/>
        <w:jc w:val="both"/>
        <w:rPr>
          <w:sz w:val="28"/>
          <w:szCs w:val="28"/>
        </w:rPr>
      </w:pPr>
      <w:ins w:id="0" w:author="Unknown" w:date="0-00-00T00:00:00Z">
        <w:r>
          <w:rPr>
            <w:sz w:val="28"/>
            <w:szCs w:val="28"/>
          </w:rPr>
          <w:t>Деятельность Родительского комитета направлена на решение следующих задач:</w:t>
        </w:r>
      </w:ins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действие школе в определении направлений, форм, размера и порядка использования внебюджетных средств школы, в определении перечня дополнительных платных образовательных услуг, представляемых организацией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действие школе в организации и проведении конкурсов, соревнований и других массовых внешк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Функци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ins w:id="1" w:author="Unknown" w:date="0-00-00T00:00:00Z">
        <w:r>
          <w:rPr>
            <w:sz w:val="28"/>
            <w:szCs w:val="28"/>
          </w:rPr>
          <w:t>Комитет принимает активное участие:</w:t>
        </w:r>
      </w:ins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казывает содействие педагогам в воспитании обучающихся ответственного отношения к учебе, привитии им навыков учебного труда и самообразования. </w:t>
        <w:br/>
        <w:t>3.3. </w:t>
      </w:r>
      <w:ins w:id="2" w:author="Unknown" w:date="0-00-00T00:00:00Z">
        <w:r>
          <w:rPr>
            <w:sz w:val="28"/>
            <w:szCs w:val="28"/>
          </w:rPr>
          <w:t>Оказывает помощь:</w:t>
        </w:r>
      </w:ins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нтролирует совместно с администрацией организации, осуществляющей образовательную деятельность, организацию и качество питания, медицинского обслуживания обучающихся. </w:t>
        <w:b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</w:t>
        <w:tab/>
        <w:t xml:space="preserve">организации. </w:t>
        <w:br/>
        <w:t>3.6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</w:t>
        <w:tab/>
        <w:t xml:space="preserve">деятельности. </w:t>
        <w:br/>
        <w:t xml:space="preserve">3.7. Координирует деятельность родительских комитетов классов. </w:t>
        <w:br/>
        <w:t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организации, осуществляющей образовательную деятельность, по вопросам проведения общешкольных мероприятий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ins w:id="3" w:author="Unknown" w:date="0-00-00T00:00:00Z">
        <w:r>
          <w:rPr>
            <w:sz w:val="28"/>
            <w:szCs w:val="28"/>
          </w:rPr>
          <w:t>Приглашать:</w:t>
        </w:r>
      </w:ins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ins w:id="4" w:author="Unknown" w:date="0-00-00T00:00:00Z">
        <w:r>
          <w:rPr>
            <w:sz w:val="28"/>
            <w:szCs w:val="28"/>
          </w:rPr>
          <w:t>Принимать участие:</w:t>
        </w:r>
      </w:ins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еятельности блока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 </w:t>
        <w:br/>
        <w:t xml:space="preserve">4.5. Выносить общественное порицание родителям, (законным представителям) обучающихся, уклоняющимся от воспитания детей в семье. 4.6. Вносить предложения на рассмотрение администрации школы о поощрениях обучающихся и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 </w:t>
      </w:r>
      <w:ins w:id="5" w:author="Unknown" w:date="0-00-00T00:00:00Z">
        <w:r>
          <w:rPr>
            <w:sz w:val="28"/>
            <w:szCs w:val="28"/>
          </w:rPr>
          <w:t>Разрабатывать и принимать:</w:t>
        </w:r>
      </w:ins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бирать председателя Родительского комитета, его заместителя и контролировать их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 </w:t>
      </w:r>
      <w:ins w:id="6" w:author="Unknown" w:date="0-00-00T00:00:00Z">
        <w:r>
          <w:rPr>
            <w:sz w:val="28"/>
            <w:szCs w:val="28"/>
          </w:rPr>
          <w:t>Принимать решения:</w:t>
        </w:r>
      </w:ins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прекращении свое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Ответственность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ins w:id="7" w:author="Unknown" w:date="0-00-00T00:00:00Z">
        <w:r>
          <w:rPr>
            <w:sz w:val="28"/>
            <w:szCs w:val="28"/>
          </w:rPr>
          <w:t>Члены Родительского комитета школы ответственны:</w:t>
        </w:r>
      </w:ins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выполнение план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ответствие принятых решений действующему законодательству РФ и локальным актам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полнение принятых решений и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рядок организации деятельност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ьский комитет работает по плану, согласованному с руководителем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я Комитета родителей проводятся по мере необходимости, но не реже одного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ворумом для принятия решений является присутствие на заседании более половины членов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6.6. Непосредственное руководство деятельностью Родительского комитета осуществляет его </w:t>
      </w:r>
      <w:ins w:id="8" w:author="Unknown" w:date="0-00-00T00:00:00Z">
        <w:r>
          <w:rPr>
            <w:sz w:val="28"/>
            <w:szCs w:val="28"/>
          </w:rPr>
          <w:t>председатель</w:t>
        </w:r>
      </w:ins>
      <w:r>
        <w:rPr>
          <w:sz w:val="28"/>
          <w:szCs w:val="28"/>
        </w:rPr>
        <w:t>, котор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Комитета и его коми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ереписку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 своей работе Родительский комитет школы отчитывается перед общешкольным родительским собранием по мере необходимости, но не реже 1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Свою деятельность члены Родительского комитета осуществляют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Совет родителей ведет протоколы своих заседаний и общешкольных родительских собраний в соответствии с инструкцией по делопроизводству. 6.10. Протоколы совета родителей хранятся в составе отдельного дела в канцелярии организации, осуществляющей образовательную деятельность. 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Взаимоотношения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токолы хранятся в канцеляр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целях создания благоприятных (финансовых) условий для совместной деятельности всех участников образовательной деятельности в организацию, осуществляющей образовательную деятельность, возможно привлечение целевых взносов и добровольных пожертвований родителей в соответствии с Федеральным законом № 135-ФЗ от 11.08.1995 в редакции от 08.12.2020 года «О благотворительной деятельности и добровольчестве (волонтерстве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Контроль расходования добровольных пожертвований возлагается на Родительский комитет организации, осуществляющей образовательную деятельность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Ликвидация и реорганизация родительского комитет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0.1. Прекращение деятельности Родительского комитета может быть произведено путём слияния, присоединения, разделения или ликвидации. 10.2. Ликвидация и реорганизация Родительского комитета организации, осуществляющей образовательную деятельность, может производиться по решению общего родительского собра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стоящее Положение о Родительском комитете 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ожение о Родительском комитете школы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60" w:right="800" w:hanging="0"/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eadabilitystyled">
    <w:name w:val="readability-styled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660" w:after="600"/>
      <w:ind w:hanging="82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30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нешнего пись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user</dc:creator>
  <dc:description/>
  <cp:keywords/>
  <dc:language>en-US</dc:language>
  <cp:lastModifiedBy>user</cp:lastModifiedBy>
  <cp:lastPrinted>2022-10-19T16:46:00Z</cp:lastPrinted>
  <dcterms:modified xsi:type="dcterms:W3CDTF">2023-03-14T12:45:00Z</dcterms:modified>
  <cp:revision>6</cp:revision>
  <dc:subject/>
  <dc:title/>
</cp:coreProperties>
</file>